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SNA I HERCEGOV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IJA BOSNE I HERCEGOV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DNJOBOSANSKI KANTON / KANTON SREDIŠNJA BOS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UŽBA ZA ZAJEDNIČKE POSLOVE ORGANA UPR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IJA ZA JAVNU PRODAJU SREDST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R A V N I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osnovu člana 23.  Pravilnika o postupku javnog nadmetanja za prodaju pokretnih sredstava, opreme u vlasništvu Vlade Srednjobosanskog kantona, a u vezi Odlukom  Vlade Srednjobosanskog kanotna, broj:01-11.7-7886/21 od 11.11.2021.,  Komisija za prodaju vozila raspis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  PRODAJU RABLJENIH MOTOCIKL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UTEM PISMENIH PONU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obrava se prodaja stalnih sredstava – motocikala u vlasništvu Vlade kantona, i to:</w:t>
      </w:r>
    </w:p>
    <w:p>
      <w:pPr>
        <w:pStyle w:val="Odlomakpopisa"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O-776 inventurni broj 1479, Šifra sredstva: 1274, Godina proizvodnje 2008.,Broj šasije: LBPRE051000161874, Broj motora: E399E014387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J35-A-120 inventurni broj 1477, Šifra sredstva: 1272, Godina proizvodnje 2008.,Broj šasije: LBPRE051000192232, Broj motora: E399E014308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0-779 inventurni broj 1476, Šifra sredstva: 1271, Godina proizvodnje 2008.,Broj šasije: LBPRE051000182134, Broj motora: E399E014395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tocikl Yamaha, zadnjih registarskih oznaka, J35-A-122 inventurni broj 1474, Šifra sredstva: 1269, Godina proizvodnje 2008.,Broj šasije: LBPRE051000161861, Broj motora: E399E014371, Nabavna vrijednost: 4.900,00 KM, Otpisana vrijednost sa 31.12.2020. 4.900,00 KM, Sadašnja vrijednost: 0,00 KM, Trenutni status: U voznom stanju, predložena početna cijena 500, 00 KM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tocikl Yamaha, zadnjih registarskih oznaka, A86-E-666 inventurni broj 1472, Šifra sredstva: 1267, Godina proizvodnje 2008.,Broj šasije: LBPRE051000182147, Broj motora: E399E014408, Nabavna vrijednost: 4.900,00 KM, Otpisana vrijednost sa 31.12.2020. 4.900,00 KM, Sadašnja vrijednost: 0,00 KM, Trenutni status: U voznom stanju, predložena početna cijena 500, 00 KM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tocikl Yamaha, zadnjih registarskih oznaka, A86-E-668 inventurni broj 1471, Šifra sredstva: 1266, Godina proizvodnje 2008.,Broj šasije: LBPRE051000182140, Broj motora: E399E014389, Nabavna vrijednost: 4.900,00 KM, Otpisana vrijednost sa 31.12.2020. 4.900,00 KM, Sadašnja vrijednost: 0,00 KM, Trenutni status: U voznom stanju, predložena početna cijena 500, 00 KM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tocikl Yamaha, zadnjih registarskih oznaka, J35-A-121 inventurni broj 1469, Šifra sredstva: 1264, Godina proizvodnje 2008.,Broj šasije: LBPRE051000192233, Broj motora: E399E014311, Nabavna vrijednost: 4.900,00 KM, Otpisana vrijednost sa 31.12.2020. 4.900,00 KM, Sadašnja vrijednost: 0,00 KM, Trenutni status: U voznom stanju, predložena početna cijena 500, 00 KM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0-775 inventurni broj 1467, Šifra sredstva: 1262, Godina proizvodnje 2008.,Broj šasije: LBPRE051000182133, Broj motora: E399E014407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tocikl Yamaha, zadnjih registarskih oznaka, K62-0-783 inventurni broj 1466, Šifra sredstva: 1261, Godina proizvodnje 2008.,Broj šasije: LBPRE051000182141, Broj motora: E399E0143133, Nabavna vrijednost: 4.900,00 KM, Otpisana vrijednost sa 31.12.2020. 4.900,00 KM, Sadašnja vrijednost: 0,00 KM, Trenutni status: U voznom stanju, predložena početna cijena 500, 00 KM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0-782 inventurni broj 1465, Šifra sredstva: 1260, Godina proizvodnje 2008.,Broj šasije: LBPRE051000192235, Broj motora: E399E014313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J35-A-123 inventurni broj 1475, Šifra sredstva: 1270, Godina proizvodnje 2008.,Broj šasije: LBPRE051000161875, Broj motora: E399E014370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0-778 inventurni broj 1473, Šifra sredstva: 1268, Godina proizvodnje 2008.,Broj šasije: LBPRE051000161865, Broj motora: E399E014360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tocikl Yamaha, zadnjih registarskih oznaka, A86-E-665 inventurni broj 1461, Šifr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redstva: 1256, Godina proizvodnje 2008.,Broj šasije: LBPRE051000182146, Broj motora: E399E014351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O-777 inventurni broj 1462, Šifra sredstva: 1257, Godina proizvodnje 2008.,Broj šasije: LBPRE051000192226, Broj motora: E399E014309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K62-O-780 inventurni broj 1463, Šifra sredstva: 1258, Godina proizvodnje 2008.,Broj šasije: LBPRE051000161871, Broj motora: E399E014372, Nabavna vrijednost: 4.900,00 KM, Otpisana vrijednost sa 31.12.2020. 4.900,00 KM, Sadašnja vrijednost: 0,00 KM, Trenutni status: U voznom stanju, predložena početna cijena 500, 00 KM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left" w:pos="720" w:leader="none"/>
        </w:tabs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Motocikl Yamaha, zadnjih registarskih oznaka, A86-E-669 inventurni broj 1468, Šifra sredstva: 1263, Godina proizvodnje 2008.,Broj šasije: LBPRE051000161869, Broj motora: E399E014368, Nabavna vrijednost: 4.900,00 KM, Otpisana vrijednost sa 31.12.2020. 4.900,00 KM, Sadašnja vrijednost: 0,00 KM, Trenutni status: Havarisano, predložena početna </w:t>
      </w:r>
    </w:p>
    <w:p>
      <w:pPr>
        <w:pStyle w:val="Odlomakpopisa"/>
        <w:spacing w:lineRule="auto" w:line="240" w:before="60" w:after="0"/>
        <w:ind w:left="45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jena 300, 00 KM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O UČEŠ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aju sva pravna i fizička lica koja svoje ponude dostave na protokol Vlade Srednjobosanskog kantona, ul. Stanična 43. Travnik sa naznakom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avno nadmetanje za prodaju MOTOCIKLA - ne otvaraj</w:t>
      </w:r>
      <w:r>
        <w:rPr>
          <w:rFonts w:cs="Arial" w:ascii="Arial" w:hAnsi="Arial"/>
          <w:sz w:val="28"/>
          <w:szCs w:val="28"/>
        </w:rPr>
        <w:t>“ sa rednim brojem licitiranog motocikla, te prilikom predaje koverte na protokol uplaćuje se 10 % kaucije od početne cijene licitiranog vozila na blagajn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ČIN, VRIJEME I MJESTO ODRŽAVANJA JAVNOG NADMETAN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vno nadmetanje će se izvršiti metodom zatvorenih ponuda. Ponude se dostavljaju do  dana: </w:t>
      </w:r>
      <w:r>
        <w:rPr>
          <w:rFonts w:cs="Arial" w:ascii="Arial" w:hAnsi="Arial"/>
          <w:b/>
          <w:sz w:val="28"/>
          <w:szCs w:val="28"/>
        </w:rPr>
        <w:t xml:space="preserve">15.12.2021. (srijeda 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do 10 sati</w:t>
      </w:r>
      <w:r>
        <w:rPr>
          <w:rFonts w:cs="Arial" w:ascii="Arial" w:hAnsi="Arial"/>
          <w:b/>
          <w:sz w:val="28"/>
          <w:szCs w:val="28"/>
          <w:u w:val="single"/>
        </w:rPr>
        <w:t>. Ponude će se  otvoriti istog dana u  11 sati</w:t>
      </w:r>
      <w:r>
        <w:rPr>
          <w:rFonts w:cs="Arial" w:ascii="Arial" w:hAnsi="Arial"/>
          <w:sz w:val="28"/>
          <w:szCs w:val="28"/>
        </w:rPr>
        <w:t>, u zgradi Vlade kantona, sala na II k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tocikli koji su predmet javne prodaje mogu se pogledati svaki radni dan od 9-11 sati do  dana prodaje u magacinu Centra za kulturu općine Travnik SRC Pirota u Piroti (Travnik) uz najavu na telefon 030 518-512 ili 062 991-749 (Jasmin Švra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nuđač sa kojim se zaključi kupoprodajni ugovor dužan je u roku od 24 sata  uplatiti cjelokupnu cijenu na žiro račun Vlade kantona, te nakon uplate preuzeti motocik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česnik javnog nadmetanja ako odustane od zaključivanja kupoprodajnog ugovora gubi pravo na povrat  kaucij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0:00Z</dcterms:created>
  <dc:creator>SLUZBA ZAJEDNICKI POSLOVA</dc:creator>
  <dc:description/>
  <cp:keywords/>
  <dc:language>en-US</dc:language>
  <cp:lastModifiedBy>Sil Kabine</cp:lastModifiedBy>
  <dcterms:modified xsi:type="dcterms:W3CDTF">2021-11-29T07:10:00Z</dcterms:modified>
  <cp:revision>2</cp:revision>
  <dc:subject/>
  <dc:title>BOSNA I HERCEGOVINA</dc:title>
</cp:coreProperties>
</file>