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SNA I HERCEGOVI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DERACIJA BOSNE I HERCEGOVI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EDNJOBOSANSKI KANTON / KANTON SREDIŠNJA BOS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UŽBA ZA ZAJEDNIČKE POSLOVE ORGANA SREDNJOBOSANSKOG KANTO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OMISIJA ZA JAVNU PRODAJU SREDSTAV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 R A V N I 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Na osnovu člana 23.  Pravilnika o postupku javnog nadmetanja za prodaju pokretnih sredstava, opreme u vlasništvu Vlade Srednjobosanskog kantona, a u vezi Odlukama Vlade Srednjobosanskog kantona,  Komisija za javnu prodaju vozila raspisuj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AVNO NADMETANJ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A   PRODAJU RABLJENIH MOTORNIH VOZILA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TEM PISMENIH PONUD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UTNIČKA VOZILA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3969"/>
        <w:gridCol w:w="1276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.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UDŽETSKI KORIS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EGIS.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OZNA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GOD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zilo se nal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Početn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cij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antonalno tužilaštvo Travnik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23-A-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OCTAVI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narandžast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66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896, 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DG11U148732973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.000,00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Ministarstvo prostornog uređenja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građenja, zaštite okoliša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povratka i stambenih poslo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E44-K-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s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59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690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enzin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310070079177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.000,00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inistarstvo prostornog uređenja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građenja, zaštite okoliša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povratka i stambenih poslo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E80-T-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OCTAVI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siv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77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896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CS21Z38S150183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.500,00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Ministarstvo poljoprivredevodoprivrede i šum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69-A-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OCTAVI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74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595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enzin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BK41U7Y8295509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 xml:space="preserve">1.500,00 K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inistarstvo gospod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49-A-8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FABI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s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51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 1422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BE45J78S500109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.000,00 KM</w:t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inistarstvo prostornog uređenja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građenja, zaštite okoliša,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povratka i stambenih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K52-E-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OLKSWAGEN PASSAT B8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crn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110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968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WVWZZZ3CZGE192351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5.000,00 KM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inistarstvo gospod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70-K-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SUPER B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crn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96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896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TMBDU23U48S300057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3.000,00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inistarstvo poljoprivredevodoprivrede i šumarstva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</w:rPr>
            </w:pPr>
            <w:r>
              <w:rPr>
                <w:rFonts w:eastAsia="Calibri" w:cs="Arial Black" w:ascii="Arial Black" w:hAnsi="Arial Black"/>
                <w:b/>
                <w:bCs/>
              </w:rPr>
              <w:t>K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J15-A-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zelena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Snaga motora-59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690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enzin, broj mjesta 5</w:t>
            </w:r>
          </w:p>
          <w:p>
            <w:pPr>
              <w:pStyle w:val="Normal"/>
              <w:rPr/>
            </w:pPr>
            <w:r>
              <w:rPr>
                <w:rFonts w:eastAsia="Calibri" w:cs="Arial Black" w:ascii="Arial Black" w:hAnsi="Arial Black"/>
              </w:rPr>
              <w:t>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A1974392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.000,00 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inistarstvo poljoprivredevodoprivrede i šum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32-J-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ŠKODA OCTAVI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s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66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896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MBDUG41U88S006165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Ministarstvo poljopr.,vodoprivrede i šum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42-O-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FORD FUSION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BIJEL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50 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399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WF0UXXGAJU8L57282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C-KARAVAN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3.000,00KM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Black" w:ascii="Arial Black" w:hAnsi="Arial Black"/>
                <w:bCs/>
              </w:rPr>
              <w:t>Ministarstvopoljopr., vodop. i šumarstva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</w:rPr>
            </w:pPr>
            <w:r>
              <w:rPr>
                <w:rFonts w:eastAsia="Calibri" w:cs="Arial Black" w:ascii="Arial Black" w:hAnsi="Arial Blac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T42-O-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FORD FUSION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BIJEL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50 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399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Dizel, broj mjesta 5, 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WF0UXXGAJU8L53790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C-KARAVAN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alazi se na parkingu zgrade Vlade, Ul. Stanična 43, Tr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4.000,00KM</w:t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Cs/>
              </w:rPr>
            </w:pPr>
            <w:r>
              <w:rPr>
                <w:rFonts w:eastAsia="Calibri" w:cs="Arial Black" w:ascii="Arial Black" w:hAnsi="Arial Black"/>
                <w:bCs/>
              </w:rPr>
              <w:t>Kantonalni zavod za urbanizam, Bugoj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64-O-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LADA NIV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oja- crvena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Snaga motora-59Kw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Radni obujam motora-1690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Benzin,broj mjesta 5,broj šasije: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XTA21214051787773</w:t>
            </w:r>
          </w:p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Nije registro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Vozilo se nalazi u Bugojnu, na parkingu iza zgrade Šumarije, Bosanska 46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1.000,00KM</w:t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  <w:color w:val="FF0000"/>
                <w:u w:val="single"/>
              </w:rPr>
            </w:pPr>
            <w:r>
              <w:rPr>
                <w:rFonts w:eastAsia="Calibri" w:cs="Arial Black" w:ascii="Arial Black" w:hAnsi="Arial Black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AVO UČEŠĆ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maju sva pravna i fizička lica koja svoje ponude dostave na protokol Vlade Srednjobosanskog kantona, ul. Stanična 43. Travnik sa naznakom: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„</w:t>
      </w:r>
      <w:r>
        <w:rPr>
          <w:rFonts w:cs="Arial Black" w:ascii="Arial Black" w:hAnsi="Arial Black"/>
          <w:b/>
        </w:rPr>
        <w:t>Javno nadmetanje za prodaju vozila - ne otvaraj</w:t>
      </w:r>
      <w:r>
        <w:rPr>
          <w:rFonts w:cs="Arial Black" w:ascii="Arial Black" w:hAnsi="Arial Black"/>
        </w:rPr>
        <w:t>“ sa rednim brojem licitiranog vozila, te prilikom predaje koverte na protokol uplaćuje se 10 % kaucije od početne cijene licitiranog vozila na blagajni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Integralni tekst Javnog nadmetanja možete pogledati na službenoj web-stranici Vlade Srednjobosanskog kantona: </w:t>
      </w:r>
      <w:hyperlink r:id="rId2">
        <w:r>
          <w:rPr>
            <w:rStyle w:val="InternetLink"/>
            <w:rFonts w:cs="Arial Black" w:ascii="Arial Black" w:hAnsi="Arial Black"/>
          </w:rPr>
          <w:t>www.sbk-ksb.gov.ba</w:t>
        </w:r>
      </w:hyperlink>
      <w:r>
        <w:rPr>
          <w:rFonts w:cs="Arial Black" w:ascii="Arial Black" w:hAnsi="Arial Black"/>
        </w:rPr>
        <w:t xml:space="preserve"> i na oglasnoj ploči u zgradi Vlade Srednjobosanskog kantona na adresi Stanična 43, Travn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AČIN, VRIJEME I MJESTO ODRŽAVANJA JAVNOG NADMETANJA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Javno nadmetanje će se izvršiti metodom zatvorenih ponuda. Ponude se dostavljaju do  dana: </w:t>
      </w:r>
      <w:r>
        <w:rPr>
          <w:rFonts w:cs="Arial Black" w:ascii="Arial Black" w:hAnsi="Arial Black"/>
          <w:b/>
        </w:rPr>
        <w:t xml:space="preserve">05.12. 2023. (utorak </w:t>
      </w:r>
      <w:r>
        <w:rPr>
          <w:rFonts w:cs="Arial Black" w:ascii="Arial Black" w:hAnsi="Arial Black"/>
        </w:rPr>
        <w:t xml:space="preserve">) </w:t>
      </w:r>
      <w:r>
        <w:rPr>
          <w:rFonts w:cs="Arial Black" w:ascii="Arial Black" w:hAnsi="Arial Black"/>
          <w:b/>
        </w:rPr>
        <w:t xml:space="preserve"> do 10 sati</w:t>
      </w:r>
      <w:r>
        <w:rPr>
          <w:rFonts w:cs="Arial Black" w:ascii="Arial Black" w:hAnsi="Arial Black"/>
          <w:b/>
          <w:u w:val="single"/>
        </w:rPr>
        <w:t>. Ponude će se  otvoriti istog dana u  11 sati</w:t>
      </w:r>
      <w:r>
        <w:rPr>
          <w:rFonts w:cs="Arial Black" w:ascii="Arial Black" w:hAnsi="Arial Black"/>
        </w:rPr>
        <w:t>, u zgradi Vlade kantona, sala na II kat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zila koja su predmet javne prodaje mogu se pogledati svaki radni dan od 9-11 sati do  dana prodaje na parking prostoru  iza zgrade Vlade, ul. Stanična 43. Travnik  i vozilo broj 12 na parkingu iza zgrade Šumarije u Bugojnu, Ul Bosanska 46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nuđač sa kojim se zaključi kupoprodajni ugovor dužan je u roku od 24 sata  uplatiti cjelokupnu cijenu na žiro račun Vlade kantona, te nakon uplate preuzeti vozilo.</w:t>
      </w:r>
    </w:p>
    <w:p>
      <w:pPr>
        <w:pStyle w:val="Normal"/>
        <w:rPr/>
      </w:pPr>
      <w:r>
        <w:rPr>
          <w:rFonts w:cs="Arial Black" w:ascii="Arial Black" w:hAnsi="Arial Black"/>
        </w:rPr>
        <w:t>Učesnik javnog nadmetanja ako odustane od zaključivanja kupoprodajnog ugovora gubi pravo na povrat  kaucije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orient="landscape" w:w="16838" w:h="11906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k-ksb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1:00Z</dcterms:created>
  <dc:creator>SLUZBA ZAJEDNICKI POSLOVA</dc:creator>
  <dc:description/>
  <cp:keywords/>
  <dc:language>en-US</dc:language>
  <cp:lastModifiedBy>Korisnik</cp:lastModifiedBy>
  <cp:lastPrinted>2023-10-26T09:11:00Z</cp:lastPrinted>
  <dcterms:modified xsi:type="dcterms:W3CDTF">2023-11-22T09:23:00Z</dcterms:modified>
  <cp:revision>7</cp:revision>
  <dc:subject/>
  <dc:title>BOSNA I HERCEGOVINA</dc:title>
</cp:coreProperties>
</file>