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1133" w:hRule="atLeas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B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>O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bs-BA"/>
              </w:rPr>
              <w:t xml:space="preserve">B-07/25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BA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P R I J A V 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za dodjelu sredstava za sufinanciranje manifestacija, obilježavanje značajnih datuma i sportskih aktivnosti za 2025. godinu </w:t>
            </w:r>
            <w:bookmarkStart w:id="0" w:name="_Hlk15620000311"/>
            <w:bookmarkEnd w:id="0"/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  <w:bookmarkStart w:id="1" w:name="_Hlk15587767111"/>
            <w:bookmarkStart w:id="2" w:name="_Hlk15587767111"/>
            <w:bookmarkEnd w:id="2"/>
          </w:p>
        </w:tc>
      </w:tr>
      <w:tr>
        <w:trPr>
          <w:trHeight w:val="566" w:hRule="atLeas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bs-B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bs-BA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 xml:space="preserve">Podatci o podnositelju prijave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bs-BA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sufinanciranje manifestacija, obilježavanje značajnih datuma i sportskih aktivnost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>(puni naziv podnositelja prijave)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>(adresa)</w:t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>_____________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>(ime i prezime odgovorne osobe, funkcija)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>_____________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>(ime i prezime kontakt osobe, funkcija, tel./mob., e-mail)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bs-B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bs-BA"/>
              </w:rPr>
              <w:t>2. Podatci o programu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BA"/>
              </w:rPr>
              <w:t>Program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 (zaokružiti o kojem se projektu radi): 1. za manifestaciju 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>2. za obilježavanje značajnih datuma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3. za sportske aktivnosti        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BA"/>
              </w:rPr>
              <w:t>Naziv programa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________________________________________________________________________                                     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BA"/>
              </w:rPr>
              <w:t>Mjesto realizacije programa: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 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(adresa, općina)                                                            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BA"/>
              </w:rPr>
              <w:t xml:space="preserve">Kratak opis programa 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>(s ciljevima projekta i navedenim značajem za društvenu zajednicu): __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BA"/>
              </w:rPr>
              <w:t>Ukupna vrijednost programa s PDV-om: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 _________________________ KM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BA"/>
              </w:rPr>
              <w:t>Planirano vrijeme realizacije programa: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  od ________________ godine do_________________ godine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BA"/>
              </w:rPr>
              <w:t xml:space="preserve">Očekivani iznos sredstava iz proračuna KSB po Programu za dodjelu sredstava za sufinanciranje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za manifestacija, obilježavanje značajnih datuma i sportskih aktivnosti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BA"/>
              </w:rPr>
              <w:t>za 2025. godinu: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 __________________ KM.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  <w:lang w:val="bs-B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" w:name="_Hlk15620000311111"/>
            <w:bookmarkEnd w:id="3"/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BA"/>
              </w:rPr>
              <w:t>Iznos vlastitih sredstava namjenjenih za realizaciju programa: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 _________________ KM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BA"/>
              </w:rPr>
              <w:t>Iznos drugih sredstava namjenjenih za realizaciju programa:</w:t>
            </w:r>
            <w:r>
              <w:rPr>
                <w:rFonts w:cs="Times New Roman" w:ascii="Times New Roman" w:hAnsi="Times New Roman"/>
                <w:sz w:val="23"/>
                <w:szCs w:val="23"/>
                <w:lang w:val="bs-BA"/>
              </w:rPr>
              <w:t xml:space="preserve"> _________________ KM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bs-BA"/>
              </w:rPr>
              <w:t>2. Podatci o članicama kantonalne udruge branitelja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općinske udruge, sjedišt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 xml:space="preserve">3. Dokumentacija koja se prilaže uz prijavu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(zaokružiti dostavljeno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hr-HR"/>
              </w:rPr>
              <w:t>adekvatno popunjen i ovjeren prijavni obrazac, original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vjerenje o poreznoj registraciji s identifikacijskim brojem kantonalne udruge branitelja, kopij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rješenje o registraciji kantonalne udruge branitelja, ne starije od pet (5) godina, kopija,</w:t>
            </w:r>
          </w:p>
          <w:p>
            <w:pPr>
              <w:pStyle w:val="ListParagraph1"/>
              <w:numPr>
                <w:ilvl w:val="0"/>
                <w:numId w:val="4"/>
              </w:numPr>
              <w:spacing w:before="6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3"/>
              </w:rPr>
              <w:t>izvodi iz registra nadležnog kantonalnog tijela uprave o registraciji općinskih udruga udruženih u kantonalnu udrugu, ne stariji od pet (5) godina, kopij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izjave općinskih udruga branitelja da su članice kantonalne udruge branitelja podnositelja prijave za dodjelu sredstava, izjave iz 2025. godine, potpisane i ovjerene od strane ovlaštenih odgovornih osoba udruga, original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3"/>
              </w:rPr>
              <w:t xml:space="preserve">statut kantonalne udruge branitelja, kopij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hr-HR"/>
              </w:rPr>
              <w:t>potvrdu banke o otvorenom (aktivnom) bankovnom računu kantonalne udruge branitelja, kopij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hr-HR"/>
              </w:rPr>
              <w:t>odluka kantonalne udruge branitelja o organiziranju aktivnosti, original (ovjerena pečatom i potpisom ovlaštene osobe udruge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hr-HR"/>
              </w:rPr>
              <w:t>program obilježavanja obljetnice, original (ovjeren pečatom i potpisom ovlaštene osobe udruge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hr-HR"/>
              </w:rPr>
              <w:t>program obilježavanja značajnog događaja i sjećanja na važne osobe, original (ovjeren pečatom i potpisom ovlaštene osobe udruge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hr-HR"/>
              </w:rPr>
              <w:t>program vjerskog i tradicijskog načina odavanja počasti poginulim braniteljima, original (ovjeren pečatom i potpisom ovlaštene osobe udruge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hr-HR"/>
              </w:rPr>
              <w:t>program održavanja sportskih igara, original (ovjeren pečatom i potpisom ovlaštene osobe udruge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hr-HR"/>
              </w:rPr>
              <w:t>detaljan plan i program rada kantonalne udruge branitelja s osvrtom na planirane manifestacije, original (ovjeren pečatom i potpisom ovlaštene osobe udruge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hr-HR"/>
              </w:rPr>
              <w:t xml:space="preserve">financijski plan kantonalne udruge branitelja za 2025. godinu s očekivanim prihodima i rashodima s osvrtom na planirane manifestacije, original (ovjeren pečatom i potpisom ovlaštene osobe udruge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hr-HR"/>
              </w:rPr>
              <w:t>financijsko izvješće o utrošku sredstava dodijeljenih kantonalnoj udruzi branitelja za istu namjenu u prethodnoj godini, original, (ovjereno pečatom i potpisom ovlaštene osobe udruge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izjava ovlaštene i odgovorne osobe kantonalne udruge branitelja-podnositelja prijave, (ovjerena pečatom i potpisom ovlaštene osobe udruge), origin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hr-HR"/>
              </w:rPr>
              <w:t xml:space="preserve">Napomena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hr-HR"/>
              </w:rPr>
              <w:t xml:space="preserve">Obrazac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ijave na Javni poziv za sufinanciranje manifestacija, obilježavanje značajnih datuma i sportskih aktivnosti za 2025. godinu točke a) sastavni je dio ovog Programa (OB-07/25).</w:t>
            </w:r>
          </w:p>
          <w:p>
            <w:pPr>
              <w:pStyle w:val="Tijeloteksta21"/>
              <w:jc w:val="both"/>
              <w:rPr>
                <w:sz w:val="23"/>
              </w:rPr>
            </w:pPr>
            <w:r>
              <w:rPr>
                <w:sz w:val="23"/>
              </w:rPr>
              <w:t xml:space="preserve">Odluku o organiziranju aktivnosti točke h) ovog Programa donosi tijelo upravljanja kantonalne udruge koja podnosi prijavu na Javni poziv za dodjelu sredstava za sufinanciranje  manifestacija, obilježavanje značajnih datuma i sportskih aktivnosti. </w:t>
            </w:r>
          </w:p>
          <w:p>
            <w:pPr>
              <w:pStyle w:val="Tijeloteksta21"/>
              <w:jc w:val="both"/>
              <w:rPr>
                <w:sz w:val="23"/>
              </w:rPr>
            </w:pPr>
            <w:r>
              <w:rPr>
                <w:sz w:val="23"/>
              </w:rPr>
              <w:t xml:space="preserve">Podnositelj prijave dostavlja program točke i), j), k) i l) ovisno o tome za koje aktivnosti podnosi prijavu za sufinanciranje. </w:t>
            </w:r>
          </w:p>
          <w:p>
            <w:pPr>
              <w:pStyle w:val="Tijeloteksta21"/>
              <w:jc w:val="both"/>
              <w:rPr>
                <w:sz w:val="23"/>
              </w:rPr>
            </w:pPr>
            <w:r>
              <w:rPr>
                <w:sz w:val="23"/>
              </w:rPr>
              <w:t xml:space="preserve">Obrazac izjave iz točke p) sastavni je dio ovog Programa </w:t>
            </w:r>
            <w:r>
              <w:rPr>
                <w:bCs w:val="false"/>
                <w:sz w:val="23"/>
                <w:lang w:val="en-GB"/>
              </w:rPr>
              <w:t>(OB-08/25)</w:t>
            </w:r>
            <w:r>
              <w:rPr>
                <w:sz w:val="23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hr-HR"/>
              </w:rPr>
            </w:r>
          </w:p>
          <w:p>
            <w:pPr>
              <w:pStyle w:val="Tijeloteksta21"/>
              <w:jc w:val="both"/>
              <w:rPr>
                <w:sz w:val="23"/>
              </w:rPr>
            </w:pPr>
            <w:r>
              <w:rPr>
                <w:b/>
                <w:bCs w:val="false"/>
              </w:rPr>
              <w:t>Ukoliko je podnositelj prijave dokumentaciju iz točaka d), e) i f) već dostavio uz neki drugi program odnosno projekat za 2025 godinu istu nije dužan dostavljati uz ovu prijavu. U tom slučaju podnositelj prijave dostavlja potpisanu i ovjerenu izjavu u kojoj navodi uz koji program odnosno projekat je dokumentacija dostavlje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hr-H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tpis ovlaštene osobe-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 ___________________, ___ . ___.2025. godine                         MP               -podnositelja prijav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>OB-08/25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4" w:name="_Hlk156207332"/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  <w:t>NAZIV PODNOSITELJA PRIJAV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  <w:t>NAZIV PROGRAMA: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  <w:t xml:space="preserve">_______________________________________________________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Kao odgovorna osoba podnositelja prijave za dodjelu sredstava za sufinanciranje </w:t>
      </w:r>
      <w:bookmarkStart w:id="5" w:name="_Hlk157714969"/>
      <w:r>
        <w:rPr>
          <w:rFonts w:cs="Times New Roman" w:ascii="Times New Roman" w:hAnsi="Times New Roman"/>
          <w:sz w:val="23"/>
          <w:szCs w:val="23"/>
        </w:rPr>
        <w:t>manifestacija, obilježavanje značajnih datuma i sportskih aktivnosti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za 2025. godinu</w:t>
      </w:r>
      <w:bookmarkEnd w:id="5"/>
      <w:r>
        <w:rPr>
          <w:rFonts w:cs="Times New Roman" w:ascii="Times New Roman" w:hAnsi="Times New Roman"/>
          <w:sz w:val="23"/>
          <w:szCs w:val="23"/>
          <w:lang w:val="bs-BA"/>
        </w:rPr>
        <w:t>, pod punom kaznenom i materijalnom odgovornošću, izjavljujem: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da su svi podatci navedeni u Prijavi za dodjelu sredstava za sufinanciranje </w:t>
      </w:r>
      <w:r>
        <w:rPr>
          <w:rFonts w:cs="Times New Roman" w:ascii="Times New Roman" w:hAnsi="Times New Roman"/>
          <w:sz w:val="23"/>
          <w:szCs w:val="23"/>
        </w:rPr>
        <w:t>manifestacija, obilježavanje značajnih datuma i sportskih aktivnosti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za 2025. godinu istiniti i toč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a je dostavljeno uredno Izvješće o utrošku sredstava za odobrene programe u prethodnoj godi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a ću dodijeljena proračunska sredstva isključivo koristiti za realizaciju navedenog programa sukladno dostavljenoj dokumentaci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a ću sredstva koja nisu utrošena, a dodjeljena su za Program,  vratiti na račun trezora KSB/SB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a ću u slučaju odustanka od realizacije navedenog programa, izvršit povrat odobrenih proračunskih sredsta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rihvatam da kontrolu namjenskog utroška sredstava izvrši  Kantonalne uprave za branitelje na temelju dostavljenog izvješća, a u slučaju potrebe i neposrednim uvidom u dokumenta u našim prostorija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a će Izvješće o utrošku sredstava za realizaciji predmetnog programa, u sadržaju kako je propisano, biti dostavljeno u predviđenim rokovima iz Programa i kriterija za dodjelu sredstava za sufinanciranje</w:t>
      </w:r>
      <w:r>
        <w:rPr>
          <w:rFonts w:cs="Times New Roman" w:ascii="Times New Roman" w:hAnsi="Times New Roman"/>
          <w:sz w:val="23"/>
          <w:szCs w:val="23"/>
        </w:rPr>
        <w:t xml:space="preserve"> manifestacija, obilježavanje značajnih datuma i sportskih aktivnosti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za 2025. godinu.</w:t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Cs/>
          <w:sz w:val="23"/>
          <w:szCs w:val="23"/>
          <w:lang w:val="bs-BA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U ________________, ___.___. 2025. godine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Potpis ovlaštene osobe-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MP.                           podnositelja prijav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______________________ 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bookmarkStart w:id="6" w:name="_Hlk156207332"/>
      <w:r>
        <w:rPr>
          <w:rFonts w:cs="Times New Roman" w:ascii="Times New Roman" w:hAnsi="Times New Roman"/>
          <w:sz w:val="23"/>
          <w:szCs w:val="23"/>
        </w:rPr>
        <w:t xml:space="preserve">                                     </w:t>
      </w:r>
      <w:bookmarkEnd w:id="6"/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Calibri Light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OpenSymbol;Segoe Prin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2">
    <w:name w:val="Zadani font odlomka2"/>
    <w:qFormat/>
    <w:rPr/>
  </w:style>
  <w:style w:type="character" w:styleId="WW8Num9z0">
    <w:name w:val="WW8Num9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TijelotekstaChar">
    <w:name w:val="Tijelo teksta Char"/>
    <w:qFormat/>
    <w:rPr>
      <w:b/>
      <w:bCs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Tijeloteksta2Char">
    <w:name w:val="Tijelo teksta 2 Char"/>
    <w:qFormat/>
    <w:rPr>
      <w:bCs/>
      <w:sz w:val="24"/>
      <w:szCs w:val="23"/>
      <w:lang w:val="hr-HR"/>
    </w:rPr>
  </w:style>
  <w:style w:type="character" w:styleId="ZaglavljeChar">
    <w:name w:val="Zaglavlje Char"/>
    <w:qFormat/>
    <w:rPr>
      <w:rFonts w:ascii="Arial" w:hAnsi="Arial" w:cs="Arial"/>
      <w:sz w:val="24"/>
      <w:szCs w:val="24"/>
      <w:lang w:val="en-GB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en-GB"/>
    </w:rPr>
  </w:style>
  <w:style w:type="character" w:styleId="Tijeloteksta3Char">
    <w:name w:val="Tijelo teksta 3 Char"/>
    <w:qFormat/>
    <w:rPr>
      <w:bCs/>
      <w:sz w:val="24"/>
      <w:szCs w:val="23"/>
      <w:lang w:val="hr-HR"/>
    </w:rPr>
  </w:style>
  <w:style w:type="character" w:styleId="Jakoisticanje">
    <w:name w:val="Jako isticanje"/>
    <w:qFormat/>
    <w:rPr>
      <w:i/>
      <w:iCs/>
      <w:color w:val="4472C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jeloteksta21">
    <w:name w:val="Tijelo teksta 21"/>
    <w:basedOn w:val="Normal"/>
    <w:qFormat/>
    <w:pPr>
      <w:jc w:val="center"/>
    </w:pPr>
    <w:rPr>
      <w:rFonts w:ascii="Times New Roman" w:hAnsi="Times New Roman" w:cs="Times New Roman"/>
      <w:bCs/>
      <w:szCs w:val="23"/>
      <w:lang w:val="hr-HR"/>
    </w:rPr>
  </w:style>
  <w:style w:type="paragraph" w:styleId="Tijeloteksta31">
    <w:name w:val="Tijelo teksta 31"/>
    <w:basedOn w:val="Normal"/>
    <w:qFormat/>
    <w:pPr>
      <w:jc w:val="both"/>
    </w:pPr>
    <w:rPr>
      <w:rFonts w:ascii="Times New Roman" w:hAnsi="Times New Roman" w:cs="Times New Roman"/>
      <w:bCs/>
      <w:szCs w:val="23"/>
      <w:lang w:val="hr-HR"/>
    </w:rPr>
  </w:style>
  <w:style w:type="paragraph" w:styleId="Blokteksta1">
    <w:name w:val="Blok teksta1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szCs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hr-B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3:00Z</dcterms:created>
  <dc:creator>L</dc:creator>
  <dc:description/>
  <dc:language>en-US</dc:language>
  <cp:lastModifiedBy>LJERKA SIVONJIĆ</cp:lastModifiedBy>
  <cp:lastPrinted>2024-01-31T11:34:00Z</cp:lastPrinted>
  <dcterms:modified xsi:type="dcterms:W3CDTF">2025-05-30T12:46:07Z</dcterms:modified>
  <cp:revision>8</cp:revision>
  <dc:subject/>
  <dc:title>Na osnovu člana 36 u vezi sa članom 38 Zakona o izvršavanju Budžeta Srednjobosanskog kantona za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2358C76BC4362ABFBBAFC891F8145_12</vt:lpwstr>
  </property>
  <property fmtid="{D5CDD505-2E9C-101B-9397-08002B2CF9AE}" pid="3" name="KSOProductBuildVer">
    <vt:lpwstr>2057-12.2.0.21179</vt:lpwstr>
  </property>
</Properties>
</file>