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68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 SBK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ac – </w:t>
            </w:r>
            <w:r>
              <w:rPr>
                <w:rFonts w:cs="Arial" w:ascii="Arial" w:hAnsi="Arial"/>
                <w:b/>
                <w:lang w:val="hr-HR"/>
              </w:rPr>
              <w:t>SUFINANSIRANJE</w:t>
            </w:r>
            <w:r>
              <w:rPr>
                <w:rFonts w:cs="Arial" w:ascii="Arial" w:hAnsi="Arial"/>
                <w:lang w:val="hr-HR"/>
              </w:rPr>
              <w:br/>
              <w:t>(budžetska sredstva)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sz w:val="32"/>
          <w:szCs w:val="32"/>
          <w:lang w:val="hr-HR"/>
        </w:rPr>
      </w:pPr>
      <w:r>
        <w:rPr>
          <w:rFonts w:cs="Arial" w:ascii="Arial" w:hAnsi="Arial"/>
          <w:bCs/>
          <w:sz w:val="32"/>
          <w:szCs w:val="32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bCs/>
          <w:sz w:val="32"/>
          <w:szCs w:val="32"/>
          <w:lang w:val="hr-BA"/>
        </w:rPr>
        <w:t>za uključivanje u Program poticaja vodoprivredi od BUDŽETSKIH sredst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(sufinansiranje projekata)</w:t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Prijavljujemo projekat iz sljedeće oblasti (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FFFFFF" w:val="clear"/>
        </w:rPr>
        <w:t>OBAVEZNO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iCs/>
          <w:szCs w:val="24"/>
          <w:shd w:fill="FFFFFF" w:val="clear"/>
        </w:rPr>
        <w:t>zaokružiti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 oblast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finansira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rade projektne dokumentacij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za vodne objekte, odnosno za projekte od značaja za jedinice lokalne samouprave (JLS) (zaštitni vodni objekti, vodni objekti za korištenje voda, vodni objekti za zaštitu voda) na području općina Kantona,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finansiranje izgradnje vodnih objek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odnosno za projekte od značaja za jedinice lokalne samouprave (JLS) (zaštitni vodni objekti, vodni objekti za korištenje voda, vodni objekti za zaštitu voda) na području općina Kantona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val="bs-BA" w:eastAsia="en-US"/>
        </w:rPr>
        <w:t>Sufinansiranje održavanja vodnih objekata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odnosno za projekte od značaja za jedinice lokalne samouprave (JLS) i Mjesne samouprave (mjesne zajednice) (zaštitni vodni objekti, vodni objekti za korištenja voda, vodni objekti za zaštitu voda) na području općina Kantona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b/>
          <w:bCs/>
          <w:szCs w:val="24"/>
          <w:lang w:val="bs-BA"/>
        </w:rPr>
        <w:t>Sufinansiranje projektovanja, izgradnje ili održavanja objekata</w:t>
      </w:r>
      <w:r>
        <w:rPr>
          <w:rFonts w:cs="Arial" w:ascii="Arial" w:hAnsi="Arial"/>
          <w:szCs w:val="24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>na javnom vodnom dobru ili vodnom dobru u cilju prevencije ili saniranja posljedica štetnog uticaja voda</w:t>
      </w:r>
      <w:r>
        <w:rPr>
          <w:rFonts w:eastAsia="Calibri" w:cs="Arial" w:ascii="Arial" w:hAnsi="Arial"/>
          <w:b/>
          <w:szCs w:val="24"/>
          <w:lang w:val="bs-BA" w:eastAsia="en-U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finansiranje svih investicijskih poslova i nadzora</w:t>
      </w:r>
      <w:r>
        <w:rPr>
          <w:rFonts w:cs="Arial" w:ascii="Arial" w:hAnsi="Arial"/>
          <w:sz w:val="20"/>
          <w:szCs w:val="20"/>
        </w:rPr>
        <w:t xml:space="preserve"> nad izgradnjom vodnih objekata iz programa razvoja vodoprivrede Kanton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 PODACI O PROJEKT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Kratki sadržaj projekta = sažeta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B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 xml:space="preserve">3. Period provedbe projekta: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dodijeljenih finansijskih sredstava 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6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Rješenje o registraciji za obavljanje djelat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lične kart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Kopija aktivnog bankovnog računa / potvrda iz ban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5:00Z</dcterms:created>
  <dc:creator>Stjepan</dc:creator>
  <dc:description/>
  <cp:keywords/>
  <dc:language>en-US</dc:language>
  <cp:lastModifiedBy>Igor Puzović</cp:lastModifiedBy>
  <cp:lastPrinted>2021-05-27T10:02:00Z</cp:lastPrinted>
  <dcterms:modified xsi:type="dcterms:W3CDTF">2022-08-05T06:55:00Z</dcterms:modified>
  <cp:revision>2</cp:revision>
  <dc:subject/>
  <dc:title>Nositelj projekta</dc:title>
</cp:coreProperties>
</file>