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9405</wp:posOffset>
            </wp:positionH>
            <wp:positionV relativeFrom="paragraph">
              <wp:posOffset>-1138555</wp:posOffset>
            </wp:positionV>
            <wp:extent cx="806450" cy="12096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z w:val="24"/>
          <w:szCs w:val="24"/>
        </w:rPr>
        <w:t>Broj:06-23-sl/20</w:t>
        <w:br/>
        <w:t>Travnik, 18.03.2020. god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83185</wp:posOffset>
                </wp:positionV>
                <wp:extent cx="6743700" cy="3568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1pt;mso-wrap-distance-left:9.05pt;mso-wrap-distance-right:9.05pt;mso-wrap-distance-top:0pt;mso-wrap-distance-bottom:0pt;margin-top:-6.55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-921385</wp:posOffset>
                </wp:positionV>
                <wp:extent cx="3134995" cy="962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SNA I HERCEGOVIN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>FEDERACIJA BOSNE I HERCEGOV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br/>
                              <w:t>SREDNJOBOSANSKI KANTON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Ministarstvo privre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75.75pt;mso-wrap-distance-left:9.05pt;mso-wrap-distance-right:9.05pt;mso-wrap-distance-top:0pt;mso-wrap-distance-bottom:0pt;margin-top:-72.5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OSNA I HERCEGOVIN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>FEDERACIJA BOSNE I HERCEGOVIN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br/>
                        <w:t>SREDNJOBOSANSKI KANTON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Ministarstvo privre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6175</wp:posOffset>
                </wp:positionH>
                <wp:positionV relativeFrom="paragraph">
                  <wp:posOffset>-954405</wp:posOffset>
                </wp:positionV>
                <wp:extent cx="3048000" cy="962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SNA I HERCEGOVIN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>FEDERACIJA BOSNE I HERCEGOV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br/>
                              <w:t>KANTON SREDIŠNJA BOSN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Ministarstvo gospodarstv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5.75pt;mso-wrap-distance-left:9.05pt;mso-wrap-distance-right:9.05pt;mso-wrap-distance-top:0pt;mso-wrap-distance-bottom:0pt;margin-top:-75.1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OSNA I HERCEGOVIN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>FEDERACIJA BOSNE I HERCEGOVIN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br/>
                        <w:t>KANTON SREDIŠNJA BOSN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Ministarstvo gospodarstv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druzi poslodavaca SBK, prijevoznicim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met: Obavijest o prometu roba na graničnim prijelazima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vezi istaknutog zahtjeva za provjeru otvorenosti graničnih prijelaza za promet roba obavještavamo vas da su svi granični prelazi otvoreni za promet roba, a da su zatvoreni za promet putnika na graničnim prelazima za Crnu Goru i Srbiju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zači u teretnim kamionima se tretiraju da su u samoizolaciji u vrijeme dok se nalaze u kamionu, a u vrijeme utovara i istovara roba moraju se pridržavati propisanih sanitarnih mjera. Po dolasku u BiH trebaju ići u kućnu karantenu u svojim mjestima prebivališta u skladu sa rješenjem o samoizolaciji, ali nije smetnja da odmah sutradan ide na novu turu – obzirom da im se boravak u kamionu tretira kao samoizolacija. Vozači teretnih kamiona su izuzeti iz režima zabrane ulaska i izlaska iz drugih zemalja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vne informacije o aktualnom režimu na graničnim prelazima možete preuzeti sa web stranice: www.bihamk.ba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vljeno:</w:t>
        <w:tab/>
        <w:tab/>
        <w:tab/>
        <w:tab/>
        <w:tab/>
        <w:tab/>
        <w:t xml:space="preserve">        </w:t>
        <w:tab/>
        <w:tab/>
        <w:t xml:space="preserve">  </w:t>
        <w:tab/>
        <w:t xml:space="preserve">          MINIST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x naslovu</w:t>
        <w:br/>
        <w:t>1x a/a</w:t>
        <w:tab/>
        <w:tab/>
        <w:tab/>
        <w:tab/>
        <w:t xml:space="preserve">                                      </w:t>
        <w:tab/>
        <w:t xml:space="preserve">                  _______________________</w:t>
        <w:br/>
        <w:t xml:space="preserve">                                                                                                                  Nisvet Hrnjić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49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__________________________________________________________________________________</w:t>
      <w:br/>
    </w:r>
    <w:r>
      <w:rPr>
        <w:rFonts w:cs="Arial" w:ascii="Arial" w:hAnsi="Arial"/>
        <w:sz w:val="20"/>
        <w:szCs w:val="20"/>
      </w:rPr>
      <w:t>72270 Travnik; ul. Prnjavor 16 A; tel.: +387 (0)30 511-217; fax: 511-729; e-mail: min.priv@bih.net.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__________________________________________________________________________________</w:t>
      <w:br/>
    </w:r>
    <w:r>
      <w:rPr>
        <w:rFonts w:cs="Arial" w:ascii="Arial" w:hAnsi="Arial"/>
        <w:sz w:val="20"/>
        <w:szCs w:val="20"/>
      </w:rPr>
      <w:t>72270 Travnik; ul. Prnjavor 16 A; tel.: +387 (0)30 511-217; fax: 511-729; e-mail: min.priv@bih.net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ns w:id="1" w:author="M" w:date="2017-06-13T09:19:00Z"/>
      </w:rPr>
    </w:pPr>
    <w:ins w:id="0" w:author="M" w:date="2017-06-13T09:19:00Z">
      <w:r>
        <w:rPr/>
      </w:r>
    </w:ins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LJE2_grb_prva_strana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44:00Z</dcterms:created>
  <dc:creator>Vinko Miljak</dc:creator>
  <dc:description/>
  <cp:keywords/>
  <dc:language>en-US</dc:language>
  <cp:lastModifiedBy>Sil Kabine</cp:lastModifiedBy>
  <cp:lastPrinted>2020-03-18T09:35:00Z</cp:lastPrinted>
  <dcterms:modified xsi:type="dcterms:W3CDTF">2020-03-18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