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-1138555</wp:posOffset>
            </wp:positionV>
            <wp:extent cx="806450" cy="12096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lang w:val="hr-HR"/>
        </w:rPr>
        <w:t>Br.</w:t>
      </w:r>
      <w:r>
        <w:rPr>
          <w:rFonts w:cs="Arial" w:ascii="Arial" w:hAnsi="Arial"/>
        </w:rPr>
        <w:t xml:space="preserve"> 05-13-</w:t>
      </w:r>
      <w:r>
        <w:rPr>
          <w:rFonts w:cs="Arial" w:ascii="Arial" w:hAnsi="Arial"/>
          <w:lang w:val="hr-BA"/>
        </w:rPr>
        <w:t>7691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hr-BA"/>
        </w:rPr>
        <w:t>3-4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lang w:val="hr-HR" w:eastAsia="en-US"/>
        </w:rPr>
        <w:t>Travnik, 10.11.2023.god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3185</wp:posOffset>
                </wp:positionV>
                <wp:extent cx="6743700" cy="35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1pt;mso-wrap-distance-left:9.05pt;mso-wrap-distance-right:9.05pt;mso-wrap-distance-top:0pt;mso-wrap-distance-bottom:0pt;margin-top:-6.5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921385</wp:posOffset>
                </wp:positionV>
                <wp:extent cx="3134995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-7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954405</wp:posOffset>
                </wp:positionV>
                <wp:extent cx="30480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75pt;mso-wrap-distance-left:9.05pt;mso-wrap-distance-right:9.05pt;mso-wrap-distance-top:0pt;mso-wrap-distance-bottom:0pt;margin-top:-75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 xml:space="preserve">Na osnovu člana 5. i 6. Zakona o koncesijama (Službene novine Srednjobosanskog kantona, broj: 8/09, 6/13,9/15, 7/20 i 10/21) i Odluka Vlade SBK o pokretanju postupaka za dodjelu koncesija za </w:t>
      </w:r>
      <w:r>
        <w:rPr>
          <w:rFonts w:cs="Arial" w:ascii="Arial" w:hAnsi="Arial"/>
          <w:color w:val="000000"/>
          <w:lang w:val="hr-HR"/>
        </w:rPr>
        <w:t xml:space="preserve">izgradnju, uređenje, opremanje, korištenje i održavanje fotonaponske elektrane </w:t>
      </w:r>
      <w:r>
        <w:rPr>
          <w:rFonts w:cs="Arial" w:ascii="Arial" w:hAnsi="Arial"/>
          <w:lang w:val="hr-HR"/>
        </w:rPr>
        <w:t xml:space="preserve">FNE od 500 kW, po samoinicijativnoj ponudi „LIV ELEKTRONIK“ d.o.o. Sarajevo, na lokalitetu, k.o. Prokos, </w:t>
      </w:r>
      <w:r>
        <w:rPr>
          <w:rFonts w:cs="Arial" w:ascii="Arial" w:hAnsi="Arial"/>
          <w:color w:val="000000"/>
          <w:lang w:val="hr-HR"/>
        </w:rPr>
        <w:t xml:space="preserve">općina Fojnica, </w:t>
      </w:r>
      <w:r>
        <w:rPr>
          <w:rFonts w:cs="Arial" w:ascii="Arial" w:hAnsi="Arial"/>
          <w:lang w:val="hr-HR" w:eastAsia="en-US"/>
        </w:rPr>
        <w:t>broj: 01-11.7-8169/23 od 02.11.2023. godine., Ministarstvo privrede objavljuje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JAVNI  POZIV</w:t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za dodjelu koncesija za izgradnju, uređenje, opremanje, korištenje i održavanje fotonaponske elektrane FNE od 500 kW, na lokalitetu k.o. Prokos, općina Fojnica (po samoinicijativnoj ponudi)</w:t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- šifra S 9/23.</w:t>
        <w:br/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1.Predmet koncesije </w:t>
      </w:r>
    </w:p>
    <w:p>
      <w:pPr>
        <w:pStyle w:val="Bezproreda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lang w:val="hr-HR" w:eastAsia="en-US"/>
        </w:rPr>
        <w:t xml:space="preserve">Predmet koncesije je dodjela koncesije za </w:t>
      </w:r>
      <w:r>
        <w:rPr>
          <w:rFonts w:cs="Arial" w:ascii="Arial" w:hAnsi="Arial"/>
          <w:color w:val="000000"/>
          <w:lang w:val="hr-HR"/>
        </w:rPr>
        <w:t>izgradnju, uređenje, opremanje, korištenje i održavanje fotonaponske elektrane od 500 kW: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lokalitet  Jasište k.o. Prokos, općina Fojnica.</w:t>
      </w:r>
    </w:p>
    <w:p>
      <w:pPr>
        <w:pStyle w:val="Normal"/>
        <w:rPr/>
      </w:pPr>
      <w:r>
        <w:rPr>
          <w:rFonts w:cs="Arial" w:ascii="Arial" w:hAnsi="Arial"/>
          <w:b/>
          <w:i/>
          <w:lang w:val="hr-BA"/>
        </w:rPr>
        <w:br/>
      </w:r>
      <w:r>
        <w:rPr>
          <w:rFonts w:cs="Arial" w:ascii="Arial" w:hAnsi="Arial"/>
          <w:b/>
          <w:i/>
        </w:rPr>
        <w:t>2.Vrijem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dodjel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koncesije</w:t>
        <w:br/>
      </w:r>
      <w:r>
        <w:rPr>
          <w:rFonts w:cs="Arial" w:ascii="Arial" w:hAnsi="Arial"/>
          <w:lang w:val="hr-HR" w:eastAsia="en-US"/>
        </w:rPr>
        <w:t xml:space="preserve">Koncesija se dodjeljuje za period </w:t>
      </w:r>
      <w:r>
        <w:rPr>
          <w:rFonts w:cs="Arial" w:ascii="Arial" w:hAnsi="Arial"/>
          <w:lang w:val="bs-BA" w:eastAsia="en-US"/>
        </w:rPr>
        <w:t>do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/>
          <w:lang w:val="hr-HR" w:eastAsia="en-US"/>
        </w:rPr>
        <w:t>30 (trideset) godina</w:t>
      </w:r>
      <w:r>
        <w:rPr>
          <w:rFonts w:cs="Arial" w:ascii="Arial" w:hAnsi="Arial"/>
          <w:lang w:val="hr-HR" w:eastAsia="en-US"/>
        </w:rPr>
        <w:t xml:space="preserve">, od dana potpisivanja ugovora o koncesiji. </w:t>
      </w:r>
    </w:p>
    <w:p>
      <w:pPr>
        <w:pStyle w:val="Bezproreda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3.Lokalitet eksploatacije 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Širi lokalitet je: Ragale - Prokos</w:t>
      </w:r>
      <w:r>
        <w:rPr>
          <w:rFonts w:cs="Arial" w:ascii="Arial" w:hAnsi="Arial"/>
          <w:lang w:val="bs-BA" w:eastAsia="en-US"/>
        </w:rPr>
        <w:t>, općina Fojnica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Lokacija površine-katastarske parcele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HR" w:eastAsia="en-US"/>
        </w:rPr>
        <w:t>- k.č. 2039 „Jasište“ njiva 7 klase k.o. Prok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HR" w:eastAsia="en-US"/>
        </w:rPr>
        <w:t>- k.č. 2040 „Jasište“ njiva 7 klase k.o. Prok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HR" w:eastAsia="en-US"/>
        </w:rPr>
        <w:t xml:space="preserve">- k.č. 2041 „Jasište“ šuma 3 klase k.o. Prokos, </w:t>
      </w:r>
    </w:p>
    <w:p>
      <w:pPr>
        <w:pStyle w:val="Normal"/>
        <w:spacing w:before="0" w:after="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kupne površine 2.890 m</w:t>
      </w:r>
      <w:r>
        <w:rPr>
          <w:rFonts w:cs="Arial" w:ascii="Arial" w:hAnsi="Arial"/>
          <w:vertAlign w:val="superscript"/>
          <w:lang w:val="hr-HR" w:eastAsia="en-US"/>
        </w:rPr>
        <w:t>2</w:t>
      </w:r>
      <w:r>
        <w:rPr>
          <w:rFonts w:cs="Arial" w:ascii="Arial" w:hAnsi="Arial"/>
          <w:lang w:val="hr-HR" w:eastAsia="en-US"/>
        </w:rPr>
        <w:t>,  definirana na situacijskoj karti terena iz samoinicijativne ponude, koja će ponuđačima biti data na uvid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4. Pravo sudjelovanja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>Pravo učešća na javnom pozivu imaju pravne osobe osnovane u skladu s posebnim zakonima Federacije BiH, registrovane za obavljanje djelatnosti koja je predmet javnog poziva i imaju odgovarajuća stručna lica i opremu.</w:t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 xml:space="preserve">5. Obaveze koncesionara </w:t>
        <w:br/>
      </w:r>
      <w:r>
        <w:rPr>
          <w:rFonts w:cs="Arial" w:ascii="Arial" w:hAnsi="Arial"/>
          <w:lang w:val="hr-HR" w:eastAsia="en-US"/>
        </w:rPr>
        <w:t xml:space="preserve">Koncesionar se obavezuje slijedeće: </w:t>
      </w:r>
    </w:p>
    <w:p>
      <w:pPr>
        <w:pStyle w:val="Bezproreda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 xml:space="preserve">Projekovati i izgraditi fotonaponsku elektranu </w:t>
      </w:r>
      <w:r>
        <w:rPr>
          <w:rFonts w:cs="Arial" w:ascii="Arial" w:hAnsi="Arial"/>
          <w:lang w:val="bs-BA"/>
        </w:rPr>
        <w:t>koje će koristiti u skladu sa odredbama važećih propisa kojima je regulisana oblast korištenja OIE i da će riješiti imovinsko pravne odnose prije ulaska u posjed, pribaviti propisane dozvole i  saglasnosti u skladu sa važećim propisima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6. Ponuda iznosa i načina plaćanja naknade za koncesiju</w:t>
      </w:r>
    </w:p>
    <w:p>
      <w:pPr>
        <w:pStyle w:val="Normal"/>
        <w:spacing w:before="0" w:after="0"/>
        <w:rPr>
          <w:rFonts w:ascii="Arial" w:hAnsi="Arial" w:cs="Arial"/>
          <w:iCs/>
          <w:lang w:val="bs-BA"/>
        </w:rPr>
      </w:pPr>
      <w:r>
        <w:rPr>
          <w:rFonts w:cs="Arial" w:ascii="Arial" w:hAnsi="Arial"/>
          <w:lang w:val="bs-BA"/>
        </w:rPr>
        <w:t xml:space="preserve">Koncesija se dodjeljuje uz naknadu za koncesiju najmanje </w:t>
      </w:r>
      <w:r>
        <w:rPr>
          <w:rFonts w:cs="Arial" w:ascii="Arial" w:hAnsi="Arial"/>
          <w:b/>
          <w:lang w:val="bs-BA"/>
        </w:rPr>
        <w:t>1,5%</w:t>
      </w:r>
      <w:r>
        <w:rPr>
          <w:rFonts w:cs="Arial" w:ascii="Arial" w:hAnsi="Arial"/>
          <w:lang w:val="bs-BA"/>
        </w:rPr>
        <w:t xml:space="preserve"> ukupne vrijednosti proizvedene električne energije obračunate na osnovu trenutno važeće otkupne cijene za obnovljive izvore energije (OIE)</w:t>
      </w:r>
      <w:r>
        <w:rPr>
          <w:rFonts w:cs="Arial" w:ascii="Arial" w:hAnsi="Arial"/>
          <w:iCs/>
          <w:lang w:val="bs-BA"/>
        </w:rPr>
        <w:t>.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7. Obavezni uslovi i standardi za vršenje djelatnosti. 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</w:rPr>
        <w:t>Koncesionar se obavezuje da će se prilikom  projektovanja, građenja i eksploatacije FNE, pridržavati svih zakonskih propisa i standarda kojima je regulisana oblast korištenja OIE, prostornog uređenja i građenja, korištenja zemljišta, vodoprivrede, šumarstva</w:t>
      </w:r>
      <w:r>
        <w:rPr>
          <w:rFonts w:cs="Arial" w:ascii="Arial" w:hAnsi="Arial"/>
          <w:lang w:val="hr-BA"/>
        </w:rPr>
        <w:t>,</w:t>
      </w:r>
      <w:r>
        <w:rPr>
          <w:rFonts w:cs="Arial" w:ascii="Arial" w:hAnsi="Arial"/>
        </w:rPr>
        <w:t xml:space="preserve"> zaštite okoline i zaštite na radu i dr.</w:t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8. Uslovi  prestanka i raskida ugovora o koncesiji </w:t>
        <w:br/>
      </w:r>
      <w:r>
        <w:rPr>
          <w:rFonts w:cs="Arial" w:ascii="Arial" w:hAnsi="Arial"/>
          <w:lang w:val="hr-HR" w:eastAsia="en-US"/>
        </w:rPr>
        <w:t>Prestanak i raskid ugovora o koncesiji regulisani su članovima 21. i 22. Zakona o koncesijama, kao i drugim pozitivnim zakonskim propisima koji uređuju</w:t>
      </w:r>
      <w:r>
        <w:rPr>
          <w:rFonts w:cs="Arial" w:ascii="Arial" w:hAnsi="Arial"/>
          <w:lang w:val="bs-BA" w:eastAsia="en-US"/>
        </w:rPr>
        <w:t xml:space="preserve"> ovu</w:t>
      </w:r>
      <w:r>
        <w:rPr>
          <w:rFonts w:cs="Arial" w:ascii="Arial" w:hAnsi="Arial"/>
          <w:lang w:val="hr-HR" w:eastAsia="en-US"/>
        </w:rPr>
        <w:t xml:space="preserve"> oblast</w:t>
      </w:r>
      <w:r>
        <w:rPr>
          <w:rFonts w:cs="Arial" w:ascii="Arial" w:hAnsi="Arial"/>
          <w:lang w:val="bs-BA" w:eastAsia="en-US"/>
        </w:rPr>
        <w:t>.</w:t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9. Informacija o pravu nadzora nadležnih organa o izvršenju koncesije 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adzor u izvršavanju ugovora o koncesiji kao i odredbi Zakona o koncesijama vrše nadležna ministarstva davaoca koncesije  u okviru svojih nadležnosti, shodno članu 23. Zakona o koncesijama SBK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0. Sadržaj ponude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nuda treba da sadrži elemente propisane članom 7. Zakona o koncesijama, te članovima 8., 11. i 12. Pravilnika o načinu procjene najpovoljnije ponude za dodjelu koncesije iz nadležnosti Ministarstva privrede, te o dokumentaciji potrebnoj za postupak procjene (Sl. novine SBK, broj 12/09), odnosno ponuda se sastoji iz dva dijela:«Tehnički dio ponude» i «Finansijski dio ponude».</w:t>
      </w:r>
    </w:p>
    <w:p>
      <w:pPr>
        <w:pStyle w:val="Bezproreda"/>
        <w:rPr/>
      </w:pPr>
      <w:r>
        <w:rPr>
          <w:rFonts w:cs="Arial" w:ascii="Arial" w:hAnsi="Arial"/>
          <w:b/>
          <w:lang w:val="hr-HR" w:eastAsia="en-US"/>
        </w:rPr>
        <w:t>«Tehnič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aziv i tačnu adresu ponuđača (mjesto, ulica, broj, telefon, kontakt osoba i drugi podaci koji mogu poslužiti za efikasnije komuniciranje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 xml:space="preserve">Rješenje o upisu u sudski registar sa ovjerenim prilozima ili ovjerenu kopiju drugog akta kojim se dokazuje da podnosilac ponude ima pravo obavljati djelatnost koja je predmet koncesionog zahtjeva,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vjerenu kopiju Uvjerenja o poreznoj registraciji / Uvjerenja o registraciji obaveznika poreza na dodanu vrijednost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 xml:space="preserve">potvrdu nadležnog organa o redovnom plaćanju poreza,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tvrdu nadležnih organa o redovnom plaćanju doprinosa za zaposlenike za PIO/MIO i zdravstveno osiguranje 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zjavu ponuđača da nije bio neuspješan u izvršavanju ugovora o koncesiji u protekle tri godine do momenta objavljivanja ovog Javnog poziva, odnosno za korisnike koncesije potvrdu o redovnom plaćanju naknade za koncesiju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uvjerenje nadležnog suda da odgovorno lice nije u posljednjih 5 godina osuđivano zbog kršenja propisa kojima se sankcionišu krivična djela iz oblasti privrede, privredni prijestupi, odnosno prekršaji iz oblasti privrede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vjerenje nadležnog suda da ponuđač nije pod stečajem ili likvidacijom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listu referenci ponuđača (lista glavnih usluga pruženih u posljednje 3 godine sa ukupnim vrijednosnim iznosima, datumima i primateljima)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kvalifikaciona struktura zaposlenih kadrova i njihove reference i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pis raspoložive opreme ponuđača.</w:t>
      </w:r>
    </w:p>
    <w:p>
      <w:pPr>
        <w:pStyle w:val="Bezproreda"/>
        <w:rPr/>
      </w:pPr>
      <w:r>
        <w:rPr>
          <w:rFonts w:cs="Arial" w:ascii="Arial" w:hAnsi="Arial"/>
          <w:b/>
          <w:lang w:val="hr-HR" w:eastAsia="en-US"/>
        </w:rPr>
        <w:t>«Finansijs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zjavu o visini i načinu plaćanja naknade za koncesiju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nstrument osiguranja plaćanja naknade za koncesiju (ovjerena mjenica)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bs-BA"/>
        </w:rPr>
        <w:t>pismo poslovne banke da je bonitet firme takav da može obezbijediti kreditna sredstva u iznosu ukupne vrijednosti projekt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tudiju o ekonomskoj opravdanosti u sklopu koje će biti sadržani i očekivani uticaji cijelog projekta na okolinu sa mjerama da se oni otklone ili minimiziraju (član 7. Pravilnika o načinu procjene najpovoljnije ponude za dodjelu koncesije iz nadležnosti Ministarstva privrede,te o dokumentaciji potrebnoj za postupak procjene (Službene novine SBK broj 12/09)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vjerenu kopiju bilansa stanja i bilansa uspjeha za zadnja  dva izvještajna perioda i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kaz o uplati za sudjelovanje u javnom pozivu.</w:t>
      </w:r>
    </w:p>
    <w:p>
      <w:pPr>
        <w:pStyle w:val="Bezproreda"/>
        <w:rPr>
          <w:rFonts w:ascii="Arial" w:hAnsi="Arial" w:cs="Arial"/>
          <w:lang w:val="hr-BA"/>
        </w:rPr>
      </w:pPr>
      <w:r>
        <w:rPr>
          <w:rFonts w:cs="Arial" w:ascii="Arial" w:hAnsi="Arial"/>
          <w:lang w:val="hr-HR" w:eastAsia="en-US"/>
        </w:rPr>
        <w:t>Napomena: Sve cijene i naknade moraju biti izražene u konvertibilnim markama (KM).</w:t>
      </w:r>
      <w:r>
        <w:rPr>
          <w:rFonts w:cs="Arial" w:ascii="Arial" w:hAnsi="Arial"/>
        </w:rPr>
        <w:t xml:space="preserve"> 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e dostavljati dokumentaciju partnerskih firmi jer ista neće biti predmet bodovanj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stavljena dokumentacija ne vraća se ponuđačim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1. Način dodjele koncesije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Koncesija se dodjeljuje prema sistemu B.O.T. (Build, Operate, Transfer - izgradi, upravljaj, prenesi) tako da će koncesionar, nakon proteka vremena na koje je dodijeljena  koncesija, prenijeti izgrađene objekte, postrojenja i pripadajuću dokumentaciju na Srednjobosanski kanton.</w:t>
      </w:r>
    </w:p>
    <w:p>
      <w:pPr>
        <w:pStyle w:val="Bezproreda"/>
        <w:rPr>
          <w:rFonts w:ascii="Arial" w:hAnsi="Arial" w:cs="Arial"/>
          <w:b/>
          <w:b/>
          <w:i/>
          <w:i/>
          <w:lang w:val="bs-BA" w:eastAsia="en-US"/>
        </w:rPr>
      </w:pPr>
      <w:r>
        <w:rPr>
          <w:rFonts w:cs="Arial" w:ascii="Arial" w:hAnsi="Arial"/>
          <w:b/>
          <w:i/>
          <w:lang w:val="bs-BA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bs-BA" w:eastAsia="en-US"/>
        </w:rPr>
      </w:pPr>
      <w:r>
        <w:rPr>
          <w:rFonts w:cs="Arial" w:ascii="Arial" w:hAnsi="Arial"/>
          <w:b/>
          <w:i/>
          <w:lang w:val="bs-BA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bs-BA" w:eastAsia="en-US"/>
        </w:rPr>
        <w:t>12</w:t>
      </w:r>
      <w:r>
        <w:rPr>
          <w:rFonts w:cs="Arial" w:ascii="Arial" w:hAnsi="Arial"/>
          <w:b/>
          <w:i/>
          <w:lang w:val="hr-HR" w:eastAsia="en-US"/>
        </w:rPr>
        <w:t>. Kriteriji za izbor najpovoljnije ponude:</w:t>
      </w:r>
    </w:p>
    <w:p>
      <w:pPr>
        <w:pStyle w:val="TextBody"/>
        <w:jc w:val="both"/>
        <w:rPr/>
      </w:pPr>
      <w:r>
        <w:rPr>
          <w:rFonts w:cs="Arial" w:ascii="Arial" w:hAnsi="Arial"/>
          <w:i/>
          <w:lang w:val="bs-BA"/>
        </w:rPr>
        <w:t xml:space="preserve">Ocjenjivat će se samo one ponude koje u potpunosti udovoljavaju svim uslovima Javnog poziva, a na osnovu ukupnog broja bodova – maksimalan broj bodova je </w:t>
      </w:r>
      <w:r>
        <w:rPr>
          <w:rFonts w:cs="Arial" w:ascii="Arial" w:hAnsi="Arial"/>
          <w:b/>
          <w:i/>
          <w:lang w:val="bs-BA"/>
        </w:rPr>
        <w:t>100</w:t>
      </w:r>
      <w:r>
        <w:rPr>
          <w:rFonts w:cs="Arial" w:ascii="Arial" w:hAnsi="Arial"/>
          <w:i/>
          <w:lang w:val="bs-BA"/>
        </w:rPr>
        <w:t>: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visina naknade za koncesiju 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</w:t>
      </w:r>
      <w:r>
        <w:rPr>
          <w:rFonts w:cs="Arial" w:ascii="Arial" w:hAnsi="Arial"/>
          <w:b/>
          <w:lang w:val="bs-BA"/>
        </w:rPr>
        <w:t>do 50 bodova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pokazatelj finansijskog stanja ponuđača  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nos i vrsta investicije u programu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20 bodova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reference stečene u obavljanju radova koji su predmet koncesije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3</w:t>
      </w:r>
      <w:r>
        <w:rPr>
          <w:rFonts w:cs="Arial" w:ascii="Arial" w:hAnsi="Arial"/>
          <w:b/>
          <w:i/>
          <w:lang w:val="hr-HR" w:eastAsia="en-US"/>
        </w:rPr>
        <w:t>. Podnošenje ponuda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 xml:space="preserve">Naknada za sudjelovanje u javnom pozivu je </w:t>
      </w:r>
      <w:r>
        <w:rPr>
          <w:rFonts w:cs="Arial" w:ascii="Arial" w:hAnsi="Arial"/>
          <w:b/>
          <w:lang w:val="hr-HR" w:eastAsia="en-US"/>
        </w:rPr>
        <w:t>3.000,00 KM</w:t>
      </w:r>
      <w:r>
        <w:rPr>
          <w:rFonts w:cs="Arial" w:ascii="Arial" w:hAnsi="Arial"/>
          <w:lang w:val="hr-HR" w:eastAsia="en-US"/>
        </w:rPr>
        <w:t xml:space="preserve"> bez prava povrata. 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>Naknada se uplaćuje na račun budžeta SBK broj: 338-000-220-500-300-5 kod UniCredit  banke DD, vrsta prihoda 72111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hr-HR" w:eastAsia="en-US"/>
        </w:rPr>
        <w:t>poziv na broj 0001501001, budžetska organizacija 1501001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ismena ponuda (prikladno uvezana) se podnosi, na jednom od službenih jezika u BiH, u zapečaćenoj omotnici na kojoj je naznačena šifra javnog poziva (S 9/23) i naznakom </w:t>
      </w:r>
      <w:r>
        <w:rPr>
          <w:rFonts w:cs="Arial" w:ascii="Arial" w:hAnsi="Arial"/>
          <w:b/>
          <w:lang w:val="hr-HR" w:eastAsia="en-US"/>
        </w:rPr>
        <w:t>«PONUDA – NE OTVARAJ»</w:t>
      </w:r>
      <w:r>
        <w:rPr>
          <w:rFonts w:cs="Arial" w:ascii="Arial" w:hAnsi="Arial"/>
          <w:lang w:val="hr-HR" w:eastAsia="en-US"/>
        </w:rPr>
        <w:t xml:space="preserve"> na adresu: Ministarstvo privrede, ul. Stanična 43. 72270 Travnik.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 zatvorenoj koverti sa ponudom dostavljaju se dvije zatvorene koverte sa naznakom «Tehnički dio ponude» i «Finansijski dio ponude»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nuda se podnosi Ministarstvu neposredno ili preporučenom poštom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ve dodatne informacije, zainteresovani ponuđači mogu dobiti u Ministarstvu privrede Travnik, Ulica Prnjavor br.16. Kontakt osoba Nijaz Seferović.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 xml:space="preserve">Rok za podnošenje ponuda je </w:t>
      </w:r>
      <w:r>
        <w:rPr>
          <w:rFonts w:cs="Arial" w:ascii="Arial" w:hAnsi="Arial"/>
          <w:b/>
          <w:lang w:val="hr-HR" w:eastAsia="en-US"/>
        </w:rPr>
        <w:t>30 (trideset) dana</w:t>
      </w:r>
      <w:r>
        <w:rPr>
          <w:rFonts w:cs="Arial" w:ascii="Arial" w:hAnsi="Arial"/>
          <w:lang w:val="hr-HR" w:eastAsia="en-US"/>
        </w:rPr>
        <w:t xml:space="preserve"> od dana objavljivanja javnog poziva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jave podnesene preporučenom poštom smatrat će se valjanim ukoliko je datum otpreme pošte u skladu sa rokom iz prethodnog stava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ilo koja ponuda koja se primi nakon propisanog roka biće vraćena ponuđaču neotvoren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epotpune ponude neće se razmatrati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4</w:t>
      </w:r>
      <w:r>
        <w:rPr>
          <w:rFonts w:cs="Arial" w:ascii="Arial" w:hAnsi="Arial"/>
          <w:b/>
          <w:i/>
          <w:lang w:val="hr-HR" w:eastAsia="en-US"/>
        </w:rPr>
        <w:t xml:space="preserve">. Postupak izbora najpovoljnije ponude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stupak izbora najpovoljnije ponude vršit će Komisija u skladu sa Pravilnikom o načinu procjene najpovoljnije ponude za dodjelu koncesije iz nadležnosti Ministarstva privrede te o dokumentaciji potrebnoj za postupak procjene (Sl. novine SBK, br: 12/09)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5.</w:t>
      </w:r>
      <w:r>
        <w:rPr>
          <w:rFonts w:cs="Arial" w:ascii="Arial" w:hAnsi="Arial"/>
          <w:b/>
          <w:i/>
          <w:lang w:val="hr-HR" w:eastAsia="en-US"/>
        </w:rPr>
        <w:t xml:space="preserve"> Otvaranje ponuda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Javno otvaranje ponuda obavit će se u zgradi Ministarstva privrede, ulica Prnjavor br.16. u Travniku.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O datumu otvaranja ponuda ponuđači će biti obaviješteni na adresu ponuđača sa omotnice ponude ili na broj telefona sa omotnice ponude.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tvaranju ponuda mogu prisustvovati ovlašteni predstavnici ponuđača uz predočavanje ovlaštenja, predstavnici sredstava javnog informisanja i zaposlenici Ministarstva privrede.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 xml:space="preserve">Sve dodatne informacije i uvid u dokumentaciju, zainteresovani mogu dobiti u Ministarstvu privrede Travnik, Ulica Prnjavor br.16.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hr-HR" w:eastAsia="en-US"/>
          </w:rPr>
          <w:t>tel: 030 511-217</w:t>
        </w:r>
      </w:hyperlink>
      <w:r>
        <w:rPr>
          <w:rFonts w:cs="Arial" w:ascii="Arial" w:hAnsi="Arial"/>
          <w:lang w:val="hr-HR" w:eastAsia="en-US"/>
        </w:rPr>
        <w:t>; fax: 030 511-729, e-mail: min.priv@bih.net.ba, kontakt osoba: Nijaz Seferović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Ministarstvo privrede neće snositi nikakvu odgovornost prema učesnicima postupka, niti snositi nikakve troškove učesnika postupk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spjela dokumentacija tokom ovog postupka  neće se vraćati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eastAsia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                      </w:t>
      </w:r>
    </w:p>
    <w:p>
      <w:pPr>
        <w:pStyle w:val="Bezproreda"/>
        <w:jc w:val="center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</w:t>
      </w:r>
      <w:r>
        <w:rPr>
          <w:rFonts w:cs="Arial" w:ascii="Arial" w:hAnsi="Arial"/>
          <w:lang w:val="hr-HR" w:eastAsia="en-US"/>
        </w:rPr>
        <w:t>M I N I S T A R</w:t>
      </w:r>
    </w:p>
    <w:p>
      <w:pPr>
        <w:pStyle w:val="Bezproreda"/>
        <w:rPr/>
      </w:pPr>
      <w:r>
        <w:rPr/>
        <w:br/>
      </w:r>
      <w:r>
        <w:rPr>
          <w:rFonts w:cs="Arial" w:ascii="Arial" w:hAnsi="Arial"/>
          <w:lang w:val="hr-HR" w:eastAsia="en-US"/>
        </w:rPr>
        <w:t xml:space="preserve">                                                                                                 dr.sci. Sedžad Milanović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M" w:date="2017-06-13T09:19:00Z"/>
      </w:rPr>
    </w:pPr>
    <w:ins w:id="0" w:author="M" w:date="2017-06-13T09:19:00Z">
      <w:r>
        <w:rPr/>
      </w:r>
    </w:ins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/>
  </w:style>
  <w:style w:type="character" w:styleId="ZaglavljeChar">
    <w:name w:val="Zaglavlj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: 030 511-2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6:00Z</dcterms:created>
  <dc:creator>HP001</dc:creator>
  <dc:description/>
  <cp:keywords/>
  <dc:language>en-US</dc:language>
  <cp:lastModifiedBy>Tanja Topalovic</cp:lastModifiedBy>
  <cp:lastPrinted>2023-06-12T11:09:00Z</cp:lastPrinted>
  <dcterms:modified xsi:type="dcterms:W3CDTF">2023-11-07T09:49:00Z</dcterms:modified>
  <cp:revision>5</cp:revision>
  <dc:subject/>
  <dc:title>Broj:_x000b_Travnik, 10.10.2019. go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EA4D6B754BDE93011A4E75DF6333</vt:lpwstr>
  </property>
  <property fmtid="{D5CDD505-2E9C-101B-9397-08002B2CF9AE}" pid="3" name="KSOProductBuildVer">
    <vt:lpwstr>1033-11.2.0.10463</vt:lpwstr>
  </property>
  <property fmtid="{D5CDD505-2E9C-101B-9397-08002B2CF9AE}" pid="4" name="_AdHocReviewCycleID">
    <vt:r8>932376972</vt:r8>
  </property>
  <property fmtid="{D5CDD505-2E9C-101B-9397-08002B2CF9AE}" pid="5" name="_AuthorEmail">
    <vt:lpwstr/>
  </property>
  <property fmtid="{D5CDD505-2E9C-101B-9397-08002B2CF9AE}" pid="6" name="_AuthorEmailDisplayName">
    <vt:lpwstr>Ministarstvo privrede/gospodarstva SBK/KSB</vt:lpwstr>
  </property>
  <property fmtid="{D5CDD505-2E9C-101B-9397-08002B2CF9AE}" pid="7" name="_EmailSubject">
    <vt:lpwstr>Zahtjev za ažuriranje web stranice</vt:lpwstr>
  </property>
  <property fmtid="{D5CDD505-2E9C-101B-9397-08002B2CF9AE}" pid="8" name="_NewReviewCycle">
    <vt:lpwstr/>
  </property>
</Properties>
</file>