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>Br.</w:t>
      </w:r>
      <w:r>
        <w:rPr>
          <w:rFonts w:cs="Arial" w:ascii="Arial" w:hAnsi="Arial"/>
        </w:rPr>
        <w:t xml:space="preserve"> 05-</w:t>
      </w:r>
      <w:r>
        <w:rPr>
          <w:rFonts w:cs="Arial" w:ascii="Arial" w:hAnsi="Arial"/>
          <w:lang w:val="hr-BA"/>
        </w:rPr>
        <w:t>13-413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hr-BA"/>
        </w:rPr>
        <w:t>3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lang w:val="hr-HR" w:eastAsia="en-US"/>
        </w:rPr>
        <w:t>Travnik, 08.06.2023.godine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a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 xml:space="preserve">FNE snage 2x650KW, po samoinicijativnoj ponudi „ADRIALE LIVING“ d.o.o. Kreševo, na lokalitetu „Kamenik“  KO Kreševo u </w:t>
      </w:r>
      <w:r>
        <w:rPr>
          <w:rFonts w:cs="Arial" w:ascii="Arial" w:hAnsi="Arial"/>
          <w:color w:val="000000"/>
          <w:lang w:val="hr-HR"/>
        </w:rPr>
        <w:t xml:space="preserve">općini Kreševo, </w:t>
      </w:r>
      <w:r>
        <w:rPr>
          <w:rFonts w:cs="Arial" w:ascii="Arial" w:hAnsi="Arial"/>
          <w:lang w:val="hr-HR" w:eastAsia="en-US"/>
        </w:rPr>
        <w:t>broj: 01-11.7-4791/23 od 08.06.2023. godine., Ministarstvo privrede objavljuje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za dodjelu koncesija za izgradnju, uređenje, opremanje, korištenje i održavanje fotonaponske elektrane FNE snage 2x650KW,   na lokalitetu „Kamenik“  KO Kreševo u općini Kreševo</w:t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- šifra S 4/23.</w:t>
        <w:br/>
        <w:t xml:space="preserve">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NoSpacing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>izgradnju, uređenje, opremanje, korištenje i održavanje fotonaponske elektrane  snage snage 2x650KW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 xml:space="preserve"> na lokalitetu „Kamenik“ KO Kreševo u općini Kreševo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/>
        </w:rPr>
        <w:br/>
      </w: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Širi lokalitet je: </w:t>
      </w:r>
      <w:r>
        <w:rPr>
          <w:rFonts w:cs="Arial" w:ascii="Arial" w:hAnsi="Arial"/>
          <w:lang w:val="bs-BA" w:eastAsia="en-US"/>
        </w:rPr>
        <w:t>Kreševo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>Lokacija površine-katastarske parcele: „Kamenik“  K.Č. 1333, 1334, 1335  ukupne površine 34 360 m</w:t>
      </w:r>
      <w:r>
        <w:rPr>
          <w:rFonts w:cs="Arial" w:ascii="Arial" w:hAnsi="Arial"/>
          <w:vertAlign w:val="superscript"/>
          <w:lang w:val="hr-HR" w:eastAsia="en-US"/>
        </w:rPr>
        <w:t>2</w:t>
      </w:r>
      <w:r>
        <w:rPr>
          <w:rFonts w:cs="Arial" w:ascii="Arial" w:hAnsi="Arial"/>
          <w:lang w:val="hr-HR" w:eastAsia="en-US"/>
        </w:rPr>
        <w:t>,  definirana na situacijskoj karti terena iz samoinicijativne ponude, koja će ponuđačima biti data na uvid.</w:t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4. Pravo sudjelovanja</w:t>
        <w:br/>
      </w: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NoSpacing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en-US"/>
        </w:rPr>
        <w:t xml:space="preserve">- </w:t>
      </w: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 w:eastAsia="en-US"/>
        </w:rPr>
        <w:br/>
      </w: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  <w:br/>
      </w: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  <w:br/>
      </w: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</w:t>
      </w:r>
      <w:r>
        <w:rPr>
          <w:rFonts w:cs="Arial" w:ascii="Arial" w:hAnsi="Arial"/>
          <w:lang w:val="hr-BA"/>
        </w:rPr>
        <w:t>,</w:t>
      </w:r>
      <w:r>
        <w:rPr>
          <w:rFonts w:cs="Arial" w:ascii="Arial" w:hAnsi="Arial"/>
        </w:rPr>
        <w:t xml:space="preserve"> zaštite okoline i zaštite na radu i dr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  <w:br/>
      </w:r>
      <w:r>
        <w:rPr>
          <w:rFonts w:cs="Arial" w:ascii="Arial" w:hAnsi="Arial"/>
          <w:lang w:val="hr-HR" w:eastAsia="en-US"/>
        </w:rPr>
        <w:t>Nadzor u izvršavanju ugovora o koncesiji kao i odredbi Zakona o koncesijama vrše nadležna ministarstva davaoca koncesije  u okviru svojih nadležnosti, shodno članu 23. Zakona o koncesijama SBK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NoSpacing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NoSpacing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4/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lang w:val="hr-HR" w:eastAsia="en-US"/>
          </w:rPr>
          <w:t>tel:++387/30 511-217</w:t>
        </w:r>
      </w:hyperlink>
      <w:r>
        <w:rPr>
          <w:rFonts w:cs="Arial" w:ascii="Arial" w:hAnsi="Arial"/>
          <w:lang w:val="hr-HR" w:eastAsia="en-US"/>
        </w:rPr>
        <w:t>; fax:++387/30 511-729, e-mail: min.priv@bih.net.ba, kontakt osoba: Nijaz Seferović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NoSpacing"/>
        <w:rPr/>
      </w:pPr>
      <w:r>
        <w:rPr/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Dr.sci. Sedžad Milanović                      </w:t>
      </w:r>
    </w:p>
    <w:p>
      <w:pPr>
        <w:pStyle w:val="NoSpacing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+387/30 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00Z</dcterms:created>
  <dc:creator>HP001</dc:creator>
  <dc:description/>
  <cp:keywords/>
  <dc:language>en-US</dc:language>
  <cp:lastModifiedBy>Korisnik</cp:lastModifiedBy>
  <cp:lastPrinted>2023-06-12T11:07:00Z</cp:lastPrinted>
  <dcterms:modified xsi:type="dcterms:W3CDTF">2023-06-20T07:26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-1890424469</vt:r8>
  </property>
  <property fmtid="{D5CDD505-2E9C-101B-9397-08002B2CF9AE}" pid="5" name="_AuthorEmail">
    <vt:lpwstr>minpriv@sbk-ksb.gov.ba</vt:lpwstr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Javni poziv za objaviti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