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Subvencije privatnim preduzećima i poduzetnicima – za projekte podrške stranim investicijama i zapošljavanju radnika koji se nalaze na privremenom radu u inozemstvu za 2023. 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3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3-10-30T13:23:00Z</dcterms:modified>
  <cp:revision>11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