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Subvencije privatnim preduzećima i poduzetnicima-poticaji privredi (potpora preduzećima u završetku implementacije međunarodno priznatih standarda kvaliteta).“ za 2023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3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3-03-27T13:22:00Z</dcterms:modified>
  <cp:revision>11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