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3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 Z J A V 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 namjenskom korištenju finansijskih sredst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 po Javnom pozivu za odabir korisnika sredstava sa pozicije „Tekući transferi drugim nivoima vlasti i fondovima za poticaj privredi“ za 2023.godinu,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ana, _____________ 2023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vjera nadležnog organ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0:00Z</dcterms:created>
  <dc:creator>Stjepan</dc:creator>
  <dc:description/>
  <cp:keywords/>
  <dc:language>en-US</dc:language>
  <cp:lastModifiedBy>Elmir</cp:lastModifiedBy>
  <cp:lastPrinted>2021-08-20T10:15:00Z</cp:lastPrinted>
  <dcterms:modified xsi:type="dcterms:W3CDTF">2023-02-21T07:32:00Z</dcterms:modified>
  <cp:revision>6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