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za poticaj privredi“ za 2022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2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2-03-16T07:29:00Z</dcterms:modified>
  <cp:revision>5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