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73951658"/>
      <w:bookmarkStart w:id="1" w:name="_Hlk73951658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Javni oglas za program namijenjen za zaštitu životne sredine u 2023.g. iz sredstava Fonda za zaštitu okoliša KSB/SB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BRAZAC PRIJAVE ZA PRAVNA L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I. OPĆI PODACI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uni naziv                                                                        Općina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ositelja                                                                      Kanton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htjev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D broj:                                                                  Adresa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sjedišt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960"/>
        <w:gridCol w:w="2835"/>
        <w:gridCol w:w="3119"/>
        <w:gridCol w:w="277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lašte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el./fax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Transakcijsk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čun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I. PROGRAM POMOĆI</w:t>
      </w:r>
    </w:p>
    <w:p>
      <w:pPr>
        <w:pStyle w:val="Normal"/>
        <w:jc w:val="both"/>
        <w:rPr/>
      </w:pPr>
      <w:r>
        <w:rPr>
          <w:sz w:val="20"/>
          <w:szCs w:val="20"/>
        </w:rPr>
        <w:t>Pomoć u realizaciji projekata namijenjenih za zaštitu okoliša u 2023.g. u KSB/SBK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:  Podnošenje prijava projekata za utopljavanja stambenih zgrada radi uštede energije u općinama KSB/SBK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:  </w:t>
      </w:r>
      <w:bookmarkStart w:id="2" w:name="_Hlk3966524"/>
      <w:r>
        <w:rPr>
          <w:bCs/>
          <w:sz w:val="20"/>
          <w:szCs w:val="20"/>
        </w:rPr>
        <w:t>Podnošenje prijava projekata za utopljavanja javnih objekata radi uštede energije u općinama KSB/SBK</w:t>
      </w:r>
      <w:bookmarkEnd w:id="2"/>
    </w:p>
    <w:p>
      <w:pPr>
        <w:pStyle w:val="Normal"/>
        <w:jc w:val="both"/>
        <w:rPr/>
      </w:pPr>
      <w:r>
        <w:rPr>
          <w:bCs/>
          <w:sz w:val="20"/>
          <w:szCs w:val="20"/>
        </w:rPr>
        <w:t>3: Financiranje izgradnje i jačanje infrastrukture (vodovodne i kanalizacijske mreže i sl.) kao poticanje održivom gospodarskom razvoju, a u svrhu zaštite okoliš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: Sufinanciranje programa u cilju zaštite okoliša, koji rješavaju probleme zagađenja otpadom, te predstavljaju veliki pritisak na okoliš i ugrožavaju živote i zdravlje ljud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: Sufinanciranje programa za sprječavanje širenja i uništavanje korovske biljne vrste ambrozi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2736"/>
        <w:gridCol w:w="1978"/>
      </w:tblGrid>
      <w:tr>
        <w:trPr>
          <w:trHeight w:val="464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IV PROJEKT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redračun/procijenjena vrijednost projekta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stotak/učešće podnositelja  </w:t>
            </w:r>
          </w:p>
        </w:tc>
      </w:tr>
      <w:tr>
        <w:trPr>
          <w:trHeight w:val="702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_____________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KM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II. PRILOŽENI DOKAZ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 KRITERIJ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    Prijava na Javni oglas na propisanom obrascu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ljan ovjeren predmjer i predračun radova nominiranog projekta</w:t>
            </w:r>
          </w:p>
          <w:p>
            <w:pPr>
              <w:pStyle w:val="Odlomakpopis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lomakpopis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pomen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andidirani programi /projekti iz oblasti pod br. 2. moraju se odnositi  na javne objekte/zgrade-dokaz/izjava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ndidirani programi /projekti iz oblasti pod br. 4. moraju se odnositi  na rješavanje problema odlagališta otpada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boljšanje kvalitete općeg stanja okoliša-dokaz/izjav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ndidirani programi /projekti iz oblasti pod br. 5  postojanje prethodno pripremljenog plan uništavanja ambrozij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okružite dokaze koje prilažete uz prijav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"/>
              <w:gridCol w:w="9364"/>
            </w:tblGrid>
            <w:tr>
              <w:trPr>
                <w:trHeight w:val="285" w:hRule="atLeast"/>
              </w:trPr>
              <w:tc>
                <w:tcPr>
                  <w:tcW w:w="10065" w:type="dxa"/>
                  <w:gridSpan w:val="2"/>
                  <w:tcBorders/>
                  <w:vAlign w:val="center"/>
                </w:tcPr>
                <w:p>
                  <w:pPr>
                    <w:pStyle w:val="Odlomakpopisa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Odlomakpopisa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OSNOVNI KRITERIJI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Aplikanti su  u obvezi dostaviti dokumente koji će se uzeti u obzir prilikom bodovanja)</w:t>
                  </w:r>
                </w:p>
                <w:p>
                  <w:pPr>
                    <w:pStyle w:val="Odlomakpopisa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0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936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Odlomakpopisa"/>
                    <w:spacing w:before="0" w:after="247"/>
                    <w:ind w:left="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zjava nadležnih općinskih, kantonalnih ili federalnih institucija o usklađenosti projekta sa nekim strateškim dokumentom i njegovom značaju za općinu/Kanton, te održivost i razvoj zajednice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0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936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Odlomakpopisa"/>
                    <w:spacing w:before="0" w:after="247"/>
                    <w:ind w:left="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zjava aplikanta o stupnju povoljnog utjecaja na okoliš i održivost projekta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0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936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Odlomakpopisa"/>
                    <w:ind w:left="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zjava aplikanta o spremnosti sufinanciranja pojedinih projekata u procentualnom iznosu od ukupne vrijednosti projekta, gdje prednost imaju projekti sa procentualno većim učešćem u sufinanciranju pojedinog projekta;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0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936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Odlomakpopisa"/>
                    <w:ind w:left="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zjava aplikanta i dokaz o nastavaku započetih projekata (ukoliko se projekt radio prethodnih godina), a za čiji završetak je potrebno zajedničko financiranje.</w:t>
                  </w:r>
                </w:p>
                <w:p>
                  <w:pPr>
                    <w:pStyle w:val="Odlomakpopisa"/>
                    <w:ind w:left="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0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5. </w:t>
                  </w:r>
                </w:p>
              </w:tc>
              <w:tc>
                <w:tcPr>
                  <w:tcW w:w="936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Odlomakpopisa"/>
                    <w:ind w:left="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rojektn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dokumentacij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/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il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urbanist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č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k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suglasnost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ukolik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s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rad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projekt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iz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oblast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pod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rednim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brojem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3.)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0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936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zvola za aktivnosti male privrede u upravljanju otpadom/okolišna dozvola- ukoliko je aplikant poduzeće koje posjeduje dozvolu (</w:t>
                  </w:r>
                  <w:r>
                    <w:rPr>
                      <w:rFonts w:cs="Arial"/>
                      <w:sz w:val="20"/>
                      <w:szCs w:val="20"/>
                      <w:lang w:val="fr-FR"/>
                    </w:rPr>
                    <w:t xml:space="preserve">ukoliko se radi o projektu iz oblasti pod rednim brojem </w:t>
                  </w:r>
                  <w:r>
                    <w:rPr>
                      <w:rFonts w:cs="Arial"/>
                      <w:sz w:val="20"/>
                      <w:szCs w:val="20"/>
                    </w:rPr>
                    <w:t>4.)</w:t>
                  </w:r>
                </w:p>
                <w:p>
                  <w:pPr>
                    <w:pStyle w:val="Odlomakpopisa"/>
                    <w:ind w:left="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0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36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Odlomakpopis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"/>
              <w:gridCol w:w="9364"/>
            </w:tblGrid>
            <w:tr>
              <w:trPr>
                <w:trHeight w:val="285" w:hRule="atLeast"/>
              </w:trPr>
              <w:tc>
                <w:tcPr>
                  <w:tcW w:w="10065" w:type="dxa"/>
                  <w:gridSpan w:val="2"/>
                  <w:tcBorders/>
                  <w:vAlign w:val="center"/>
                </w:tcPr>
                <w:p>
                  <w:pPr>
                    <w:pStyle w:val="Odlomakpopisa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Odlomakpopisa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POSEBNI KRITERIJI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Aplikanti mogu dostaviti i ostale dodatne dokumente kojima dokazuju neki od kriterija iz Javnog oglasa)</w:t>
                  </w:r>
                </w:p>
                <w:p>
                  <w:pPr>
                    <w:pStyle w:val="Odlomakpopisa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0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936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Odlomakpopisa"/>
                    <w:spacing w:before="0" w:after="247"/>
                    <w:ind w:left="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eporuke nadležnih općinskih, kantonalnih ili federalnih institucija 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0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936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Odlomakpopisa"/>
                    <w:spacing w:before="0" w:after="247"/>
                    <w:ind w:left="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Izjava aplikanta o dostavljenom izvješću o realizaciji projekta iz prethodne godine ukoliko je ministarstvo sufinanciralo/financiralo neki projekt istog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0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936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Odlomakpopis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0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36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Odlomakpopis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okružite dokaze koje prilažete uz prijav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4"/>
              <w:gridCol w:w="1762"/>
              <w:gridCol w:w="4589"/>
            </w:tblGrid>
            <w:tr>
              <w:trPr>
                <w:trHeight w:val="333" w:hRule="atLeast"/>
              </w:trPr>
              <w:tc>
                <w:tcPr>
                  <w:tcW w:w="3714" w:type="dxa"/>
                  <w:tcBorders>
                    <w:top w:val="single" w:sz="4" w:space="0" w:color="76923C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jesto i datum</w:t>
                  </w:r>
                </w:p>
              </w:tc>
              <w:tc>
                <w:tcPr>
                  <w:tcW w:w="176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sz w:val="20"/>
                      <w:szCs w:val="20"/>
                    </w:rPr>
                    <w:t>MP</w:t>
                  </w:r>
                </w:p>
              </w:tc>
              <w:tc>
                <w:tcPr>
                  <w:tcW w:w="4589" w:type="dxa"/>
                  <w:tcBorders>
                    <w:top w:val="single" w:sz="4" w:space="0" w:color="76923C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                   </w:t>
                  </w:r>
                  <w:r>
                    <w:rPr>
                      <w:sz w:val="20"/>
                      <w:szCs w:val="20"/>
                    </w:rPr>
                    <w:t>Potpis ovlaštene osobe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Javni oglas za program namijenjen za zaštitu životne sredine 2023.g. iz sredstava Fonda za zaštitu okoliša KSB/SB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BRAZAC PRIJAVE ZA PRAVNA L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OPĆI PODACI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uni naziv                                                                        Općina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ositelja                                                                      Kanton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htjev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D broj:                                                                  Adresa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sjedišt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960"/>
        <w:gridCol w:w="2835"/>
        <w:gridCol w:w="3119"/>
        <w:gridCol w:w="277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lašte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Transakcijski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račun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ank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I. PROGRAM POMOĆ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moć u realizaciji projekata namijenjenih za zaštitu okoliša u 2023.g. u KSB/SBK:</w:t>
      </w:r>
    </w:p>
    <w:p>
      <w:pPr>
        <w:pStyle w:val="Normal"/>
        <w:jc w:val="both"/>
        <w:rPr>
          <w:sz w:val="20"/>
          <w:szCs w:val="20"/>
          <w:lang w:val="sv-SE"/>
        </w:rPr>
      </w:pPr>
      <w:r>
        <w:rPr>
          <w:bCs/>
          <w:sz w:val="20"/>
          <w:szCs w:val="20"/>
        </w:rPr>
        <w:t>6:    Podnošenje prijava projekata</w:t>
      </w:r>
      <w:r>
        <w:rPr>
          <w:sz w:val="20"/>
          <w:szCs w:val="20"/>
          <w:lang w:val="sv-SE"/>
        </w:rPr>
        <w:t xml:space="preserve"> za implementaciju Kantonalnog plana zaštite okoliša (KEAP) i Kantonalnog </w:t>
      </w:r>
    </w:p>
    <w:p>
      <w:pPr>
        <w:pStyle w:val="Normal"/>
        <w:jc w:val="both"/>
        <w:rPr>
          <w:sz w:val="20"/>
          <w:szCs w:val="20"/>
          <w:lang w:val="sv-SE"/>
        </w:rPr>
      </w:pPr>
      <w:r>
        <w:rPr>
          <w:rFonts w:eastAsia="Arial"/>
          <w:sz w:val="20"/>
          <w:szCs w:val="20"/>
          <w:lang w:val="sv-SE"/>
        </w:rPr>
        <w:t xml:space="preserve">       </w:t>
      </w:r>
      <w:r>
        <w:rPr>
          <w:sz w:val="20"/>
          <w:szCs w:val="20"/>
          <w:lang w:val="sv-SE"/>
        </w:rPr>
        <w:t>plana upravljanja otpadom za period 2015.g - 2025.g.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:  </w:t>
      </w:r>
      <w:bookmarkStart w:id="3" w:name="_Hlk73952051"/>
      <w:r>
        <w:rPr>
          <w:bCs/>
          <w:sz w:val="20"/>
          <w:szCs w:val="20"/>
        </w:rPr>
        <w:t xml:space="preserve">  Podnošenje prijava projekata za </w:t>
      </w:r>
      <w:bookmarkEnd w:id="3"/>
      <w:r>
        <w:rPr>
          <w:bCs/>
          <w:sz w:val="20"/>
          <w:szCs w:val="20"/>
          <w:lang w:val="bs-BA"/>
        </w:rPr>
        <w:t>Upravljanje spomenikom prirode</w:t>
      </w:r>
      <w:r>
        <w:rPr>
          <w:bCs/>
          <w:sz w:val="20"/>
          <w:szCs w:val="20"/>
          <w:lang w:val="sv-SE"/>
        </w:rPr>
        <w:t xml:space="preserve"> “Prokoško jezer</w:t>
      </w:r>
      <w:r>
        <w:rPr>
          <w:bCs/>
          <w:sz w:val="20"/>
          <w:szCs w:val="20"/>
          <w:lang w:val="bs-BA"/>
        </w:rPr>
        <w:t>o</w:t>
      </w:r>
      <w:r>
        <w:rPr>
          <w:bCs/>
          <w:sz w:val="20"/>
          <w:szCs w:val="20"/>
          <w:lang w:val="sv-SE"/>
        </w:rPr>
        <w:t>”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8:    Podnošenje prijava projekata za </w:t>
      </w:r>
      <w:r>
        <w:rPr>
          <w:sz w:val="20"/>
          <w:szCs w:val="20"/>
        </w:rPr>
        <w:t>jačanja javne svijesti o značaju zaštite okoliš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:    Sufinanciranje programa - Interventna sred</w:t>
      </w:r>
      <w:r>
        <w:rPr>
          <w:sz w:val="20"/>
          <w:szCs w:val="20"/>
          <w:lang w:val="bs-BA"/>
        </w:rPr>
        <w:t>st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2736"/>
        <w:gridCol w:w="1978"/>
      </w:tblGrid>
      <w:tr>
        <w:trPr>
          <w:trHeight w:val="464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IV PROJEKT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redračun/procijenjena vrijednost projekta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stotak/učešće podnositelja  </w:t>
            </w:r>
          </w:p>
        </w:tc>
      </w:tr>
      <w:tr>
        <w:trPr>
          <w:trHeight w:val="702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_____________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KM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II. PRILOŽENI DOKAZ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 KRITERIJ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    Prijava na Javni oglas na propisanom obrascu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ljan ovjeren predmjer i predračun radova nominiranog projekta</w:t>
            </w:r>
          </w:p>
          <w:p>
            <w:pPr>
              <w:pStyle w:val="Odlomakpopis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lomakpopis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pomen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andidirani programi /projekti iz oblasti pod br. 6. moraju se odnositi  na implementaciju KEAP /KPUP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ndidirani programi /projekti iz oblasti pod br. 7. moraju se odnositi  na Prokoško jezero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ndidirani programi /projekti iz oblasti pod br. 8. moraju se odnositi na projekte jačanje svijesti o zaštiti okoliša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ndidirani programi /projekti iz oblasti pod br. 9. moraju se odnositi na hitne intervencije u okolišu.</w:t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okružite dokaze koje prilažete uz prijav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"/>
              <w:gridCol w:w="9364"/>
            </w:tblGrid>
            <w:tr>
              <w:trPr>
                <w:trHeight w:val="285" w:hRule="atLeast"/>
              </w:trPr>
              <w:tc>
                <w:tcPr>
                  <w:tcW w:w="10065" w:type="dxa"/>
                  <w:gridSpan w:val="2"/>
                  <w:tcBorders/>
                  <w:vAlign w:val="center"/>
                </w:tcPr>
                <w:p>
                  <w:pPr>
                    <w:pStyle w:val="Odlomakpopisa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Odlomakpopisa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OSNOVNI KRITERIJI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Aplikanti u obvezi dostaviti dokumente koji će se uzeti u obzir prilikom bodovanja)</w:t>
                  </w:r>
                </w:p>
                <w:p>
                  <w:pPr>
                    <w:pStyle w:val="Odlomakpopisa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0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936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Odlomakpopisa"/>
                    <w:spacing w:before="0" w:after="247"/>
                    <w:ind w:left="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zjava nadležnih općinskih, kantonalnih ili federalnih institucija o usklađenosti projekta sa nekim strateškim dokumentom i njegovom značaju za općinu/Kanton, te održivost i razvoj zajednice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0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936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Odlomakpopisa"/>
                    <w:spacing w:before="0" w:after="247"/>
                    <w:ind w:left="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zjava aplikanta o stupnju povoljnog utjecaja na okoliš i održivost projekta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0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936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Odlomakpopisa"/>
                    <w:ind w:left="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zjava aplikanta/institucije o spremnosti sufinanciranja pojedinih projekata u procentualnom iznosu i  od ukupne vrijednosti projekta, gdje prednost imaju projekti sa procentualno većim učešćem u sufinanciranju pojedinog projekta;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0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936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Odlomakpopisa"/>
                    <w:ind w:left="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zjava aplikanta i dokaz o nastavaku započetih projekata (ukoliko se projekt radio prethodnih godina), a za čiji završetak je potrebno zajedničko financiranje.</w:t>
                  </w:r>
                </w:p>
                <w:p>
                  <w:pPr>
                    <w:pStyle w:val="Odlomakpopisa"/>
                    <w:ind w:left="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0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36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Odlomakpopis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0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36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Odlomakpopis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"/>
              <w:gridCol w:w="9364"/>
            </w:tblGrid>
            <w:tr>
              <w:trPr>
                <w:trHeight w:val="285" w:hRule="atLeast"/>
              </w:trPr>
              <w:tc>
                <w:tcPr>
                  <w:tcW w:w="10065" w:type="dxa"/>
                  <w:gridSpan w:val="2"/>
                  <w:tcBorders/>
                  <w:vAlign w:val="center"/>
                </w:tcPr>
                <w:p>
                  <w:pPr>
                    <w:pStyle w:val="Odlomakpopisa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Odlomakpopisa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POSEBNI KRITERIJI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(Aplikanti mogu dostaviti i ostale dodatne dokumente kojima dokazuju neki od kriterija iz Javnog oglasa)</w:t>
                  </w:r>
                </w:p>
                <w:p>
                  <w:pPr>
                    <w:pStyle w:val="Odlomakpopisa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Odlomakpopisa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0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936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Odlomakpopisa"/>
                    <w:spacing w:before="0" w:after="247"/>
                    <w:ind w:left="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eporuke nadležnih općinskih, kantonalnih ili federalnih institucija 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0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936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Odlomakpopisa"/>
                    <w:spacing w:before="0" w:after="247"/>
                    <w:ind w:left="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Izjava aplikanta o dostavljenom izvješću o realizaciji projekta iz prethodne godine ukoliko je ministarstvo sufinanciralo/financiralo neki projekt istog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0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36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Odlomakpopis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0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36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Odlomakpopis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okružite dokaze koje prilažete uz prijav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4"/>
              <w:gridCol w:w="1762"/>
              <w:gridCol w:w="4589"/>
            </w:tblGrid>
            <w:tr>
              <w:trPr>
                <w:trHeight w:val="333" w:hRule="atLeast"/>
              </w:trPr>
              <w:tc>
                <w:tcPr>
                  <w:tcW w:w="3714" w:type="dxa"/>
                  <w:tcBorders>
                    <w:top w:val="single" w:sz="4" w:space="0" w:color="76923C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jesto i datum</w:t>
                  </w:r>
                </w:p>
              </w:tc>
              <w:tc>
                <w:tcPr>
                  <w:tcW w:w="176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sz w:val="20"/>
                      <w:szCs w:val="20"/>
                    </w:rPr>
                    <w:t>MP</w:t>
                  </w:r>
                </w:p>
              </w:tc>
              <w:tc>
                <w:tcPr>
                  <w:tcW w:w="4589" w:type="dxa"/>
                  <w:tcBorders>
                    <w:top w:val="single" w:sz="4" w:space="0" w:color="76923C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                   </w:t>
                  </w:r>
                  <w:r>
                    <w:rPr>
                      <w:sz w:val="20"/>
                      <w:szCs w:val="20"/>
                    </w:rPr>
                    <w:t>Potpis ovlaštene osobe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character" w:styleId="ZaglavljeChar">
    <w:name w:val="Zaglavlje Char"/>
    <w:qFormat/>
    <w:rPr>
      <w:rFonts w:ascii="Arial" w:hAnsi="Arial" w:cs="Arial"/>
      <w:sz w:val="24"/>
      <w:szCs w:val="24"/>
      <w:lang w:val="hr-HR"/>
    </w:rPr>
  </w:style>
  <w:style w:type="character" w:styleId="PodnojeChar">
    <w:name w:val="Podnožje Char"/>
    <w:qFormat/>
    <w:rPr>
      <w:rFonts w:ascii="Arial" w:hAnsi="Arial" w:cs="Arial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Odlomakpopisa">
    <w:name w:val="Odlomak popisa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27:00Z</dcterms:created>
  <dc:creator>***</dc:creator>
  <dc:description/>
  <cp:keywords/>
  <dc:language>en-US</dc:language>
  <cp:lastModifiedBy>Anita</cp:lastModifiedBy>
  <cp:lastPrinted>2022-03-29T12:17:00Z</cp:lastPrinted>
  <dcterms:modified xsi:type="dcterms:W3CDTF">2023-02-13T08:49:00Z</dcterms:modified>
  <cp:revision>7</cp:revision>
  <dc:subject/>
  <dc:title>Bosna i Hercegovina</dc:title>
</cp:coreProperties>
</file>