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avni oglas za program za podnošenje prijava EKO udruženja za projekte namijenjene za zaštitu okoliša u 2023.g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prostoru KSB/SB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PRIJAVE ZA PRAVNA L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OPĆI PODA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 naziv                                                              Općina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nositelja                                                           Kant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jev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broj:                                                                  Adresa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jediš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68"/>
        <w:gridCol w:w="1842"/>
        <w:gridCol w:w="33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nsakcijs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GRAM PODNOŠENJA PRIJ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šenje prijava EKO udruženja za projekte namijenjene za zaštitu okoliša u 2023.g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prostoru KSB/SBK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SREDSTVA ZA OBILJEŽAVANJE ZNAČAJNIH DANA EKOLOŠKOG KALENDAR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szCs w:val="20"/>
        </w:rPr>
        <w:t>POTPORA RADU EKOLOŠKIH UDRUGA NA PODRUČJU KSB/SB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PORA LOKALNOJ ZAJEDNICI ZA OKOLIŠNO PRIHVATLJIVO POSTUPANJE S OTPAD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19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JE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račun/procijenjena vrijednost projekta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otak/učešće podnositelja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    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   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ILOŽENI DOKAZ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ći kriteri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Javni oglas na</w:t>
            </w:r>
          </w:p>
          <w:p>
            <w:pPr>
              <w:pStyle w:val="Odlomakpopis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sanom obrascu</w:t>
            </w:r>
          </w:p>
          <w:p>
            <w:pPr>
              <w:pStyle w:val="Odlomakpopis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taljan ovjeren predmjer i predračun radova nominiranog 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ebni kriteri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kazi iz posebnih kriterija nisu obvezni, ali će se na temelju istih izvršiti vrednovanje aplikacija:</w:t>
            </w:r>
          </w:p>
          <w:p>
            <w:pPr>
              <w:pStyle w:val="Odlomakpopis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Izjava o spremnosti sufinanciranja pojedinih projekata u procentualnom iznosu od ukupne vrijednosti projekta;</w:t>
            </w:r>
          </w:p>
          <w:p>
            <w:pPr>
              <w:pStyle w:val="Odlomakpopis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Postojanje započetih projekata za čiji završetak je potrebno zajedničko financiranje;</w:t>
            </w:r>
          </w:p>
          <w:p>
            <w:pPr>
              <w:pStyle w:val="Odlomakpopis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Stupanj povoljnog utjecaja na okoliš i stupanj ugroženosti okoliša</w:t>
            </w:r>
          </w:p>
          <w:p>
            <w:pPr>
              <w:pStyle w:val="Odlomakpopis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stali izvori prihoda za sufinanciranje projekta od strane drugih donatora (dostaviti adekvatan dokaz).</w:t>
            </w:r>
          </w:p>
          <w:p>
            <w:pPr>
              <w:pStyle w:val="Odlomakpopis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2023.godine</w:t>
        <w:tab/>
        <w:tab/>
        <w:tab/>
        <w:tab/>
        <w:tab/>
        <w:tab/>
        <w:t>Ovlaštena os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: 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. P.</w:t>
        <w:tab/>
        <w:tab/>
        <w:tab/>
        <w:t xml:space="preserve">        </w:t>
      </w:r>
      <w:r>
        <w:rPr>
          <w:sz w:val="20"/>
          <w:szCs w:val="20"/>
        </w:rPr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1:00Z</dcterms:created>
  <dc:creator>User</dc:creator>
  <dc:description/>
  <cp:keywords/>
  <dc:language>en-US</dc:language>
  <cp:lastModifiedBy>Anita</cp:lastModifiedBy>
  <cp:lastPrinted>2022-03-29T09:28:00Z</cp:lastPrinted>
  <dcterms:modified xsi:type="dcterms:W3CDTF">2023-02-27T08:11:00Z</dcterms:modified>
  <cp:revision>4</cp:revision>
  <dc:subject/>
  <dc:title>PRAVILNIK O IZMJENAMA I DOPUNAMA</dc:title>
</cp:coreProperties>
</file>