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BOSNA I HERCEGOVINA</w:t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FEDERACIJA BOSNE I HERCEGOVINE</w:t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KANTON SREDIŠNJA BOSNA 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Osnovna škola "Primjer",  Travnik</w:t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TRAVNIK</w:t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Broj: 01-11-111/24</w:t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Travnik, 15. kolovoza 2024. godine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Ministarstvo financija</w:t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-  ovdje  -</w:t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dmet: </w:t>
      </w:r>
      <w:r>
        <w:rPr>
          <w:rFonts w:eastAsia="Batang;바탕" w:cs="Arial" w:ascii="Arial" w:hAnsi="Arial"/>
          <w:bCs/>
          <w:sz w:val="24"/>
          <w:szCs w:val="24"/>
        </w:rPr>
        <w:t>Zahtjev za uvećanje rashoda u Proračunu za 2024. godin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kladno članku 19. Zakona o izvršavanju Proračuna KSB za 2024. godinu (Službene novine KSB, broj: 1/24), molimo vas da nam uvećate godišnji proračun za uplaćeni a neplanirani tekući transfer od Općine Travniku u iznosu od 5.500,00 KM od 18. 7. 2024. godine i rasporedite po sljedećim stavkam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računski korisnik: </w:t>
      </w:r>
      <w:r>
        <w:rPr>
          <w:rFonts w:cs="Arial" w:ascii="Arial" w:hAnsi="Arial"/>
          <w:b/>
          <w:bCs/>
          <w:sz w:val="24"/>
          <w:szCs w:val="24"/>
        </w:rPr>
        <w:t>17020025 Osnovna škola "Primjer",  Travnik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76"/>
        <w:gridCol w:w="1027"/>
        <w:gridCol w:w="1004"/>
        <w:gridCol w:w="973"/>
        <w:gridCol w:w="3864"/>
        <w:gridCol w:w="1071"/>
      </w:tblGrid>
      <w:tr>
        <w:trPr>
          <w:trHeight w:val="46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onto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Subanal.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a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rojekt</w:t>
            </w:r>
          </w:p>
        </w:tc>
        <w:tc>
          <w:tcPr>
            <w:tcW w:w="3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Naziv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većanje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82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00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091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00000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Nabava opreme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5.500,00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brazloženje zahtjeva:</w:t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mljeni tekući transfer, izvor financiranja 50, od Općine Travnik nismo planirali u Proračunu za 2024. godinu, jer smo informaciju o mogućem dobivanju transfera dobili tek u 4. mjesecu 2024. godine, a ugovor potpisali 25. 6. 2024. godine. Kao dokaz o uplaćenom prihodu prilažemo izvješće „RAS-021A“. Ugovorom je definirana namjena utroška spomenutih sredstava za nabavu školskih klupa i stolica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ivitak:</w:t>
      </w:r>
    </w:p>
    <w:p>
      <w:pPr>
        <w:pStyle w:val="Normal"/>
        <w:numPr>
          <w:ilvl w:val="0"/>
          <w:numId w:val="1"/>
        </w:numPr>
        <w:ind w:left="7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ješće „RAS-021A“ o uplaćenim prihodima</w:t>
      </w:r>
    </w:p>
    <w:p>
      <w:pPr>
        <w:pStyle w:val="Normal"/>
        <w:numPr>
          <w:ilvl w:val="0"/>
          <w:numId w:val="1"/>
        </w:numPr>
        <w:ind w:left="7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govor, broj: 1-1111/11/24</w:t>
      </w:r>
    </w:p>
    <w:p>
      <w:pPr>
        <w:pStyle w:val="Normal"/>
        <w:numPr>
          <w:ilvl w:val="0"/>
          <w:numId w:val="1"/>
        </w:numPr>
        <w:ind w:left="7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edlog operativnog plana za 8. mjesec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Rukovoditelj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 Marko Marković</w:t>
      </w:r>
    </w:p>
    <w:sectPr>
      <w:type w:val="nextPage"/>
      <w:pgSz w:w="12240" w:h="15840"/>
      <w:pgMar w:left="1440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09:00Z</dcterms:created>
  <dc:creator>MIN FINACIJA</dc:creator>
  <dc:description/>
  <cp:keywords/>
  <dc:language>en-US</dc:language>
  <cp:lastModifiedBy>Proračun Kanton Središnja Bosna</cp:lastModifiedBy>
  <cp:lastPrinted>2016-10-06T13:53:00Z</cp:lastPrinted>
  <dcterms:modified xsi:type="dcterms:W3CDTF">2024-01-31T14:25:00Z</dcterms:modified>
  <cp:revision>5</cp:revision>
  <dc:subject/>
  <dc:title/>
</cp:coreProperties>
</file>