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2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kolovoza 2022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preraspodjelu rashoda i izdataka u Proračunu za 2022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20. Zakona o izvršavanju Proračuna KSB za 2022. godinu (Službene novine KSB, broj: 1/22 i 7/22), molimo vas da nam u godišnjem proračunu odobrite preraspodjelu sljedećih rashoda i izdata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9"/>
        <w:gridCol w:w="1061"/>
        <w:gridCol w:w="1004"/>
        <w:gridCol w:w="3312"/>
        <w:gridCol w:w="1240"/>
        <w:gridCol w:w="1106"/>
      </w:tblGrid>
      <w:tr>
        <w:trPr>
          <w:trHeight w:val="4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manjenj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većanje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energi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1.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komunikaciju i komunal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zlozi za dodatnim sredstvim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radova na rekonstrukciji zgrade došlo je do povećane potrošnje vode kao i odvoza veće količine otpada. JKP „Čistoća“ ispostavilo je veće račune za 5. i 6. mjesec. Računi su veći za 500,00 KM, te će nam do kraja godine nedostajati 1.000,00 KM na stavci „613300 - Izdaci za komunikaciju i komunalne usluge“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gućnosti za umanjenje sredstv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u stavku „613200 - Izdaci za energiju“ moguće je smanjiti, jer računajući dosadašnju dinamiku Izdataka za električnu energiju (613211) i Izdataka za centralno grijanje (613212) kao i procjenu potrošnje do kraja godine, na stavci 613200 ostat će nam neutrošeno 1.500,00 KM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električnu energiju i centralno grijanj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komunalne uslug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0:00Z</dcterms:created>
  <dc:creator>MIN FINACIJA</dc:creator>
  <dc:description/>
  <cp:keywords/>
  <dc:language>en-US</dc:language>
  <cp:lastModifiedBy>Igor Puzović</cp:lastModifiedBy>
  <cp:lastPrinted>2016-10-06T13:53:00Z</cp:lastPrinted>
  <dcterms:modified xsi:type="dcterms:W3CDTF">2022-07-25T06:10:00Z</dcterms:modified>
  <cp:revision>2</cp:revision>
  <dc:subject/>
  <dc:title/>
</cp:coreProperties>
</file>