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417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3"/>
                <w:szCs w:val="23"/>
                <w:lang w:val="bs-BA" w:eastAsia="en-US"/>
              </w:rPr>
              <w:t xml:space="preserve"> </w:t>
            </w:r>
            <w:r>
              <w:rPr>
                <w:rFonts w:eastAsia="Calibri" w:cs="Arial" w:ascii="Arial" w:hAnsi="Arial"/>
                <w:sz w:val="23"/>
                <w:szCs w:val="23"/>
                <w:lang w:val="bs-BA" w:eastAsia="en-US"/>
              </w:rPr>
              <w:t>BOSNA I HERCEGOVINA</w:t>
            </w:r>
          </w:p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val="bs-BA"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bs-BA" w:eastAsia="en-US"/>
              </w:rPr>
              <w:t>FEDERACIJA BOSNE I HERCEGOVIN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bs-BA" w:eastAsia="en-US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bs-BA" w:eastAsia="en-US"/>
              </w:rPr>
              <w:t>SREDNJOBOSANSKI KANTO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3"/>
                <w:szCs w:val="23"/>
                <w:lang w:val="bs-BA" w:eastAsia="en-US"/>
              </w:rPr>
            </w:pPr>
            <w:r>
              <w:rPr>
                <w:rFonts w:eastAsia="Calibri" w:cs="Arial" w:ascii="Arial" w:hAnsi="Arial"/>
                <w:b/>
                <w:i/>
                <w:sz w:val="23"/>
                <w:szCs w:val="23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3"/>
                <w:szCs w:val="23"/>
                <w:lang w:val="bs-BA" w:eastAsia="en-US"/>
              </w:rPr>
            </w:pPr>
            <w:r>
              <w:rPr>
                <w:rFonts w:eastAsia="Calibri" w:cs="Arial" w:ascii="Arial" w:hAnsi="Arial"/>
                <w:b/>
                <w:i/>
                <w:sz w:val="23"/>
                <w:szCs w:val="23"/>
                <w:lang w:val="bs-BA" w:eastAsia="en-US"/>
              </w:rPr>
              <w:t>Ministarstvo poljoprivrede, vodoprivrede i šumarstva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  <w:lang w:val="bs-BA" w:eastAsia="en-US"/>
              </w:rPr>
            </w:pPr>
            <w:r>
              <w:rPr/>
              <w:drawing>
                <wp:inline distT="0" distB="0" distL="0" distR="0">
                  <wp:extent cx="681990" cy="899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2" t="-937" r="-1302" b="-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  <w:lang w:val="bs-BA"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bs-BA" w:eastAsia="en-US"/>
              </w:rPr>
              <w:t>BOSNA I HERCEGOVI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3"/>
                <w:szCs w:val="23"/>
                <w:lang w:val="bs-BA" w:eastAsia="en-US"/>
              </w:rPr>
              <w:t>FEDERACIJA BOSNE I HERCEGOVIN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bs-BA" w:eastAsia="en-US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bs-BA" w:eastAsia="en-US"/>
              </w:rPr>
              <w:t>KANTON SREDIŠNJA BOSN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3"/>
                <w:szCs w:val="23"/>
                <w:lang w:val="bs-BA" w:eastAsia="en-US"/>
              </w:rPr>
            </w:pPr>
            <w:r>
              <w:rPr>
                <w:rFonts w:eastAsia="Calibri" w:cs="Arial" w:ascii="Arial" w:hAnsi="Arial"/>
                <w:b/>
                <w:i/>
                <w:sz w:val="23"/>
                <w:szCs w:val="23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3"/>
                <w:szCs w:val="23"/>
                <w:lang w:val="bs-BA" w:eastAsia="en-US"/>
              </w:rPr>
            </w:pPr>
            <w:r>
              <w:rPr>
                <w:rFonts w:eastAsia="Calibri" w:cs="Arial" w:ascii="Arial" w:hAnsi="Arial"/>
                <w:b/>
                <w:i/>
                <w:sz w:val="23"/>
                <w:szCs w:val="23"/>
                <w:lang w:val="bs-BA" w:eastAsia="en-US"/>
              </w:rPr>
              <w:t>Ministarstvo poljoprivrede, vodoprivrede i šumarstva</w:t>
            </w:r>
          </w:p>
        </w:tc>
      </w:tr>
    </w:tbl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2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9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AM I  KRITERIJI UTROŠKA SREDSTAVA IZ BUDŽETA</w:t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REDNJOBOSANSKOG KANTONA ZA POTICAJE U POLJOPRIVREDI (PRIMARNOJ POLJOPRIVREDNOJ PROIZVODNJI) U 2023. GODINI </w:t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/>
      </w:pPr>
      <w:r>
        <w:rPr>
          <w:b/>
          <w:i/>
          <w:iCs/>
        </w:rPr>
        <w:t xml:space="preserve">Travnik,  2023. godine </w:t>
      </w:r>
    </w:p>
    <w:p>
      <w:pPr>
        <w:pStyle w:val="Heading2"/>
        <w:jc w:val="center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2"/>
        <w:jc w:val="center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2"/>
        <w:jc w:val="center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daci o Progra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Program je usvojen:                na           sjednici Vlade Srednjobosanskog kantona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održanoj                            godin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eriod realizacije Programa:  Isplata   podrški   za   poljoprivredne  proizvodnje   koje   su    realizovane  u  periodu  od   01. 01. do 31. 12. 2023.  godine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Ukupna vrijednost Programa:      </w:t>
      </w:r>
      <w:bookmarkStart w:id="0" w:name="_Hlk100134472"/>
      <w:r>
        <w:rPr>
          <w:rFonts w:cs="Arial" w:ascii="Arial" w:hAnsi="Arial"/>
          <w:b/>
          <w:bCs/>
        </w:rPr>
        <w:t>1.836.577,00 KM</w:t>
      </w:r>
      <w:r>
        <w:rPr>
          <w:rFonts w:cs="Arial" w:ascii="Arial" w:hAnsi="Arial"/>
          <w:bCs/>
        </w:rPr>
        <w:t xml:space="preserve"> </w:t>
      </w:r>
      <w:bookmarkEnd w:id="0"/>
      <w:r>
        <w:rPr>
          <w:rFonts w:cs="Arial" w:ascii="Arial" w:hAnsi="Arial"/>
          <w:bCs/>
        </w:rPr>
        <w:t>i to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Cs/>
        </w:rPr>
        <w:t xml:space="preserve">                             </w:t>
      </w:r>
      <w:r>
        <w:rPr>
          <w:rFonts w:cs="Arial" w:ascii="Arial" w:hAnsi="Arial"/>
          <w:bCs/>
        </w:rPr>
        <w:t>Pojedincima :  1.156.577,00 K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vatnim preduzećima :   680.000,00 K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mjena Programa:                  Podrška primarnoj animalnoj i biljnoj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proizvodnji, te kapitalnim ulaganjima 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poljoprivre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   Korisnici Programa:                  Poljoprivredni proizvođači sa područja SBK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odnosno proizvođači upisani u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Registar poljoprivrednih gazdinstava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i  Registar klijenat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   Izvor sredstava:                      Budžet SBK za 2023. godinu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eastAsia="Arial" w:cs="Arial" w:ascii="Arial" w:hAnsi="Arial"/>
        </w:rPr>
        <w:t xml:space="preserve">- Budžet Kantonalnog ministartsv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poljoprivrede vodoprivrede i šumarstv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„Službene novine SBK, broj 2/2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.    Nosilac Programa:                   Ministarstvo poljoprivrede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vodoprivrede i šumarstva SBK/KS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    Odgovorna osoba:                   Salkan Merdžanić mr.sc, ministar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  UVOD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ogramom utroška sredstava Budžeta Srednjobosanskog kantona za poticaje u poljoprivredi za 2023. godinu određuje se godišnji iznos sredstava novčanih podrški, vrste mjera i raspodjela sredstava po mjerama, te opći i posebni kriteriji za njihovo ostvarivanje. Kod izrade Programa utroška sredstava Budžeta Srednjobosanskog kantona za poticaje u poljoprivredi za 2023. godinu (u daljem tekstu: Program) vodilo se računa o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onu o poljoprivredi („Službene novine FBiH“, broj: 88/07,4/10 ,27/12 i 7/13)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Zakonu o novčanim podrškama u poljoprivredi i ruralnom razvoju („Službene novine FBiH“, broj: 42/10, 99/19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onu o izvršenju Budžeta Srednjobosanskog kantona za 2023. godinu („Službene novine SBK/KSB“, broj: 2/2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 Programu za 2023. godinu opredijeljenja su sredstva za poticaje u poljoprivredi u ukupnom iznosu od </w:t>
      </w:r>
      <w:r>
        <w:rPr>
          <w:rFonts w:cs="Arial" w:ascii="Arial" w:hAnsi="Arial"/>
          <w:b/>
          <w:bCs/>
        </w:rPr>
        <w:t>1.836.577,00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KM</w:t>
      </w:r>
      <w:r>
        <w:rPr>
          <w:rFonts w:cs="Arial" w:ascii="Arial" w:hAnsi="Arial"/>
          <w:bCs/>
        </w:rPr>
        <w:t xml:space="preserve"> i to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 izradi Programa za 2023. godinu korišteni su slijedeći parametri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izvodne resursne mogućnosti  Kanto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tencijalno raspoložive prirodne i ljudske resurse i mogućnosti njihovog stavljanja u funkciju zadovoljavanja domaćih potreba za hranom, odnosno izvoz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onske i programske obavez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inuitet poticajnih mje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e realizacije podrški u proteklom period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gućnosti  plasmana poticanih proizvodn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eporuke stručnih suradnika Odjeljenja poljoprivrede  Ministarstva koje neposredno na terenu prate kretanja u poljoprivrednoj proizvodnji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U skladu sa raspoloživim sredstvima, mjere podrške u poljoprivredi  iz Budžeta SBK za 2023. godinu su usmjerene prema slijedećim proizvodnjama i aktivnostima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odrška poljoprivrednoj proizvodnj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 .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IMALNA PROIZVOD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goj rasplodnih krmača ili nazimic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imulacija farmskog uzgoja krav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BILJNA PROIZVODNJ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rška za proizvodnju krastavaca-kornišona</w:t>
      </w:r>
    </w:p>
    <w:p>
      <w:pPr>
        <w:pStyle w:val="Normal"/>
        <w:numPr>
          <w:ilvl w:val="0"/>
          <w:numId w:val="4"/>
        </w:numPr>
        <w:jc w:val="both"/>
        <w:rPr/>
      </w:pPr>
      <w:bookmarkStart w:id="1" w:name="_Hlk67487418"/>
      <w:bookmarkEnd w:id="1"/>
      <w:r>
        <w:rPr>
          <w:rFonts w:cs="Arial" w:ascii="Arial" w:hAnsi="Arial"/>
        </w:rPr>
        <w:t>Podrška za poljoprivrednu proizvodnju u plastenicima i staklenic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bookmarkStart w:id="2" w:name="_Hlk67487418"/>
      <w:bookmarkEnd w:id="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C</w:t>
      </w:r>
      <w:r>
        <w:rPr>
          <w:rFonts w:cs="Arial" w:ascii="Arial" w:hAnsi="Arial"/>
          <w:b/>
        </w:rPr>
        <w:t>.   KAPITALNA ULAG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rška za izgradnju štalskih objekat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avka mehanizacije i opre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OSTALE VRSTE PODRŠK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rška ze registrovane farm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. SUDSKE PRESUDE I ŽALB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•</w:t>
      </w:r>
      <w:r>
        <w:rPr>
          <w:rFonts w:cs="Arial" w:ascii="Arial" w:hAnsi="Arial"/>
          <w:b/>
        </w:rPr>
        <w:tab/>
        <w:t xml:space="preserve">Žalbe na zahtjeve iz 2022. godine </w:t>
      </w:r>
      <w:r>
        <w:rPr>
          <w:rFonts w:cs="Arial" w:ascii="Arial" w:hAnsi="Arial"/>
        </w:rPr>
        <w:t xml:space="preserve">– ostvareno pravo u ponovljenim postupcima provedenim po pravomoćnim sudskim presudama u oblasti novčanih podrški iz prethodnih godina i pravomoćnim rješenjima donesenim u drugostepenom postupku po žalba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both"/>
        <w:rPr/>
      </w:pPr>
      <w:r>
        <w:rPr>
          <w:rFonts w:cs="Arial" w:ascii="Arial" w:hAnsi="Arial"/>
          <w:bCs/>
        </w:rPr>
        <w:t>II  KRITERIJI ZA RASPODJELU SREDSTAVA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Odobrena finansijska sredstva iz Budžeta Srednjobosanskog kantona pod stavkom "Podrška primarnoj poljoprivrednoj proizvodnji" raspoređivat će se fizičkim i pravnim licima (u daljem tekstu: korisnici) prema općim i posebnim kriterijim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Opći kriterij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vo na ostvarivanje podrški stič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orisnici koji su ostvarili primarnu poljoprivrednu proizvodnju ili poljoprivrednu  djelatnost obavljaju na teritoriji Srednjobosanskog kantona, ako to ovim Programom ili Uputstvom nije drugačije propisan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isnici koji imaju stalno mjesto prebivališta, odnosno za pravna lica sjedište na području Srednjobosanskog kanton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korisnici koji su upisani u Registar poljoprivrednih gazdinstava i Registar klijenata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korisnici koji ispunjavaju posebno propisane kriterije predviđene ovim Programom i Uputstvom o ostvarivanju novčanih podrški za poljoprivrednu proizvodnju ili djelatnost u poljoprivredi u 2023. godini (u daljem tekstu Uputstvo), koje donosi ministar kantonalnog Ministarstva  poljoprivrede,  vodoprivrede i šumarstv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korisnici koji su izmirili svoja poreska i druga dugovanja prema Srednjobosanskom kanton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nepotpuni ili netačno popunjeni, neblagovremeni i izvan propisane procedure dostavljeni zahtjevi neće biti uzeti u razmatranj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obaveza prijavljivanja, rokovi, tehnika i način obrade podnesenih zahtjeva detaljnije će se propisati Uputstvo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u slučaju da odobrene kvote za pojedine vidove podrški ne budu u cijelosti iskorištene, sredstva za tu proizvodnju preusmjerit će se u proizvodnje kod kojih dođe do prekoračenja odobrenih kvota</w:t>
      </w:r>
      <w:r>
        <w:rPr>
          <w:rFonts w:cs="Arial" w:ascii="Arial" w:hAnsi="Arial"/>
          <w:bCs/>
        </w:rPr>
        <w:t>, odobrava se preusmjeravanje iz oblasti u oblas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koliko, i nakon preusmjeravanja sredstava, dođe do prekoračenja, poticaji  će se procentualno smanjiti prema raspoloživim sredstvim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</w:rPr>
        <w:t xml:space="preserve">Ukoliko do kraja 2023 godine dođe do umanjenja ukupnog iznosa sredstava za poticaje u primarnoj poljoprivrednoj proizvodnji, poticaji će se umanjiti linearno za svaku proizvodnju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. Posebni kriteriji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IMALNA PROIZVODNJA</w:t>
      </w:r>
    </w:p>
    <w:p>
      <w:pPr>
        <w:pStyle w:val="Normal"/>
        <w:ind w:left="6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</w:rPr>
        <w:t xml:space="preserve">Podrška za uzgoj rasplodnih krmača ili nazimica – </w:t>
      </w:r>
      <w:r>
        <w:rPr>
          <w:rFonts w:cs="Arial" w:ascii="Arial" w:hAnsi="Arial"/>
        </w:rPr>
        <w:t>poljoprivredni proizvođači koji imaju najmanje 2, a najviše 4 rasplodne krmače ili nazimica. Iznos novčane podrške je 150 km po krmači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</w:rPr>
        <w:t xml:space="preserve">Stimulacija farmskog uzgoja krava – </w:t>
      </w:r>
      <w:r>
        <w:rPr>
          <w:rFonts w:cs="Arial" w:ascii="Arial" w:hAnsi="Arial"/>
          <w:bCs/>
        </w:rPr>
        <w:t xml:space="preserve"> pravo na novčanu podršku imaju proizvođači koji su u sistemu otkupa mlijeka i posjeduju najmanje 5 muznih krava. Iznos novčane podrške je 100 KM/grlu za fizička lica a 150 KM/grlu za pravna lice i obrte. Maksimalan iznos podrške po podnijetom zahtjevu je 3.000,00 KM za fizička lica, a 5.000,00 KM za pravna lica i obrte.</w:t>
      </w:r>
    </w:p>
    <w:p>
      <w:pPr>
        <w:pStyle w:val="Odlomakpopisa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JNA PROIZVODNJA</w:t>
      </w:r>
    </w:p>
    <w:p>
      <w:pPr>
        <w:pStyle w:val="Normal"/>
        <w:ind w:left="6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rška za proizvodnju krastavaca-kornišona</w:t>
      </w:r>
      <w:r>
        <w:rPr>
          <w:rFonts w:cs="Arial" w:ascii="Arial" w:hAnsi="Arial"/>
        </w:rPr>
        <w:t xml:space="preserve"> – potiče se proizvodnja poljoprivrednih proizvođača koji imaju ugovorenu proizvodnju kornišona. Iznos podrške za fizička lica 0,10 KM/kg.  Minimalna poticana količina je 3000 kg , a maksimalna 8000 kg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rška za poljoprivrednu proizvodnju u plastenicima i staklenicima – </w:t>
      </w:r>
      <w:r>
        <w:rPr>
          <w:rFonts w:cs="Arial" w:ascii="Arial" w:hAnsi="Arial"/>
        </w:rPr>
        <w:t xml:space="preserve">potiču se plastenička proizvodnja  poljoprivrednih proizvođača koji imaju </w:t>
      </w:r>
      <w:r>
        <w:rPr>
          <w:rFonts w:cs="Arial" w:ascii="Arial" w:hAnsi="Arial"/>
          <w:b/>
          <w:bCs/>
        </w:rPr>
        <w:t>registrovan obrt</w:t>
      </w:r>
      <w:r>
        <w:rPr>
          <w:rFonts w:cs="Arial" w:ascii="Arial" w:hAnsi="Arial"/>
        </w:rPr>
        <w:t xml:space="preserve"> u poljoprivrednoj djelatnosti. Minimalna površina plastenika mora biti 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a maximalna 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Iznos podrške je 5 KM/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PITALNA ULAGANJ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</w:rPr>
        <w:t xml:space="preserve">Podrška za izgradnju štalskih objekata </w:t>
      </w:r>
      <w:r>
        <w:rPr>
          <w:rFonts w:cs="Arial" w:ascii="Arial" w:hAnsi="Arial"/>
          <w:bCs/>
        </w:rPr>
        <w:t>– podržava se izgradnja štalskih objekata za sve vrste životinja koji se nalaze na području Srednjobosanskog kantona za pravna i fizička lica koja imaju registrovani obrt sa sjedištem na području Srednjobosanskog kantona. Maksimalan iznos podrške po subjektu iznosi 10.000,00 KM, te da ispunjava i druge kriterije koji će biti propisani Uputstvom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bCs/>
          <w:lang w:eastAsia="hr-HR"/>
        </w:rPr>
      </w:pPr>
      <w:r>
        <w:rPr>
          <w:rFonts w:cs="Arial" w:ascii="Arial" w:hAnsi="Arial"/>
          <w:b/>
          <w:bCs/>
          <w:szCs w:val="24"/>
        </w:rPr>
        <w:t xml:space="preserve">Nabavka mehanizacije, strojeva i opreme za obavljanje poljoprivredne djelatnosti </w:t>
      </w:r>
    </w:p>
    <w:p>
      <w:pPr>
        <w:pStyle w:val="Odlomakpopisa"/>
        <w:rPr>
          <w:rFonts w:ascii="Arial" w:hAnsi="Arial" w:cs="Arial"/>
          <w:b/>
          <w:b/>
          <w:bCs/>
          <w:szCs w:val="24"/>
          <w:lang w:eastAsia="hr-HR"/>
        </w:rPr>
      </w:pPr>
      <w:r>
        <w:rPr>
          <w:rFonts w:cs="Arial" w:ascii="Arial" w:hAnsi="Arial"/>
          <w:b/>
          <w:bCs/>
          <w:szCs w:val="24"/>
          <w:lang w:eastAsia="hr-HR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Cs/>
          <w:lang w:eastAsia="hr-HR"/>
        </w:rPr>
        <w:t xml:space="preserve"> </w:t>
      </w:r>
      <w:r>
        <w:rPr>
          <w:rFonts w:cs="Arial" w:ascii="Arial" w:hAnsi="Arial"/>
          <w:bCs/>
          <w:lang w:eastAsia="hr-HR"/>
        </w:rPr>
        <w:t>Podržava se u iznosu do 40% vrijednosti nabavljene opreme i to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lang w:eastAsia="hr-HR"/>
        </w:rPr>
        <w:t xml:space="preserve">a) </w:t>
      </w:r>
      <w:r>
        <w:rPr>
          <w:rFonts w:cs="Arial" w:ascii="Arial" w:hAnsi="Arial"/>
          <w:lang w:eastAsia="hr-HR"/>
        </w:rPr>
        <w:t>stočarstvo /laktofrizi, aparati za mužu, mlinovi, mješaone stočne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hr-HR"/>
        </w:rPr>
        <w:t>hrane, sortirka za jaja, skener za jaja i dr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b) pčelarstvo /vrcaljke, topilice voska i dr./</w:t>
      </w:r>
    </w:p>
    <w:p>
      <w:pPr>
        <w:pStyle w:val="Normal"/>
        <w:suppressAutoHyphens w:val="false"/>
        <w:rPr>
          <w:rFonts w:ascii="Arial" w:hAnsi="Arial" w:cs="Arial"/>
          <w:bCs/>
          <w:lang w:eastAsia="hr-HR"/>
        </w:rPr>
      </w:pPr>
      <w:r>
        <w:rPr>
          <w:rFonts w:cs="Arial" w:ascii="Arial" w:hAnsi="Arial"/>
          <w:bCs/>
          <w:lang w:eastAsia="hr-HR"/>
        </w:rPr>
        <w:t xml:space="preserve">c) povrtlarstvo, vočarstvo /instaliranje protivgradnih sistema,    </w:t>
        <w:tab/>
        <w:t xml:space="preserve">       </w:t>
        <w:tab/>
        <w:t xml:space="preserve">             mašine za preradu i pakovanje voća i povrća, vage, perilice, sortirke, </w:t>
        <w:tab/>
        <w:t xml:space="preserve">             selektori i dr.</w:t>
      </w:r>
    </w:p>
    <w:p>
      <w:pPr>
        <w:pStyle w:val="Normal"/>
        <w:suppressAutoHyphens w:val="false"/>
        <w:rPr>
          <w:rFonts w:ascii="Arial" w:hAnsi="Arial" w:cs="Arial"/>
          <w:bCs/>
          <w:lang w:eastAsia="hr-HR"/>
        </w:rPr>
      </w:pPr>
      <w:r>
        <w:rPr>
          <w:rFonts w:cs="Arial" w:ascii="Arial" w:hAnsi="Arial"/>
          <w:bCs/>
          <w:lang w:eastAsia="hr-HR"/>
        </w:rPr>
        <w:t>Pravo na podršku imaju fizička lica koja nabave poljoprivrednu mehanizaciju ili opremu u vrijednosti  do 2.000,00 KM, a obrti i pravna lica u vrijednosti  do 4.000,00 KM, s tim da pojedinačni račun ne može biti manji od 100 KM.</w:t>
      </w:r>
    </w:p>
    <w:p>
      <w:pPr>
        <w:pStyle w:val="Normal"/>
        <w:suppressAutoHyphens w:val="false"/>
        <w:rPr>
          <w:rFonts w:ascii="Arial" w:hAnsi="Arial" w:cs="Arial"/>
          <w:bCs/>
          <w:lang w:eastAsia="hr-HR"/>
        </w:rPr>
      </w:pPr>
      <w:r>
        <w:rPr>
          <w:rFonts w:cs="Arial" w:ascii="Arial" w:hAnsi="Arial"/>
          <w:bCs/>
          <w:lang w:eastAsia="hr-HR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lang w:eastAsia="hr-HR"/>
        </w:rPr>
        <w:t xml:space="preserve">Kupovina mehanizacije ili opreme mora biti obavljena u periodu od 01.10.2022. godine do 30.09.2023. godine. </w:t>
      </w:r>
    </w:p>
    <w:p>
      <w:pPr>
        <w:pStyle w:val="Normal"/>
        <w:suppressAutoHyphens w:val="false"/>
        <w:rPr>
          <w:rFonts w:ascii="Arial" w:hAnsi="Arial" w:cs="Arial"/>
          <w:bCs/>
          <w:lang w:eastAsia="hr-HR"/>
        </w:rPr>
      </w:pPr>
      <w:r>
        <w:rPr>
          <w:rFonts w:cs="Arial" w:ascii="Arial" w:hAnsi="Arial"/>
          <w:bCs/>
          <w:lang w:eastAsia="hr-HR"/>
        </w:rPr>
      </w:r>
    </w:p>
    <w:p>
      <w:pPr>
        <w:pStyle w:val="Normal"/>
        <w:suppressAutoHyphens w:val="false"/>
        <w:rPr>
          <w:rFonts w:ascii="Arial" w:hAnsi="Arial" w:cs="Arial"/>
          <w:bCs/>
          <w:lang w:eastAsia="hr-HR"/>
        </w:rPr>
      </w:pPr>
      <w:r>
        <w:rPr>
          <w:rFonts w:cs="Arial" w:ascii="Arial" w:hAnsi="Arial"/>
          <w:bCs/>
          <w:lang w:eastAsia="hr-HR"/>
        </w:rPr>
      </w:r>
    </w:p>
    <w:p>
      <w:pPr>
        <w:pStyle w:val="Normal"/>
        <w:suppressAutoHyphens w:val="false"/>
        <w:rPr>
          <w:rFonts w:ascii="Arial" w:hAnsi="Arial" w:cs="Arial"/>
          <w:bCs/>
          <w:lang w:eastAsia="hr-HR"/>
        </w:rPr>
      </w:pPr>
      <w:r>
        <w:rPr>
          <w:rFonts w:cs="Arial" w:ascii="Arial" w:hAnsi="Arial"/>
          <w:bCs/>
          <w:lang w:eastAsia="hr-HR"/>
        </w:rPr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rFonts w:cs="Arial" w:ascii="Arial" w:hAnsi="Arial"/>
          <w:b/>
          <w:lang w:eastAsia="hr-HR"/>
        </w:rPr>
        <w:t>OSTALE VRSTE PODRŠKE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 xml:space="preserve">Podrška za registrovane farme (goveda, ovaca, koza, svinja, koka, pčela, biljna proizvodnja) </w:t>
      </w:r>
      <w:r>
        <w:rPr>
          <w:rFonts w:cs="Arial" w:ascii="Arial" w:hAnsi="Arial"/>
          <w:bCs/>
          <w:lang w:eastAsia="hr-HR"/>
        </w:rPr>
        <w:t xml:space="preserve">– potiču se registrovani poljoprivredni obrtnici/pravna lica kojima je rješenjem o registraciji poljoprivreda osnovna djelatnost. Pravo na novčanu podršku imaju registrovani poljoprivredni obrtnici koji u tekućoj godini ostvare pravo na novčanu podršku s federalnog ili kantonalnog nivoa. Iznos podrške je 2.000,00 KM/uposleniku, a maximalan iznos podrške je 6000,00 KM/obrtu/pravnom licu.  </w:t>
      </w:r>
    </w:p>
    <w:p>
      <w:pPr>
        <w:pStyle w:val="Normal"/>
        <w:jc w:val="both"/>
        <w:rPr>
          <w:rFonts w:ascii="Arial" w:hAnsi="Arial" w:cs="Arial"/>
          <w:bCs/>
          <w:lang w:eastAsia="hr-HR"/>
        </w:rPr>
      </w:pPr>
      <w:r>
        <w:rPr>
          <w:rFonts w:cs="Arial" w:ascii="Arial" w:hAnsi="Arial"/>
          <w:bCs/>
          <w:lang w:eastAsia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</w:rPr>
        <w:t>SUDSKE PRESUDE I ŽALBE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•</w:t>
      </w:r>
      <w:r>
        <w:rPr>
          <w:rFonts w:cs="Arial" w:ascii="Arial" w:hAnsi="Arial"/>
          <w:b/>
        </w:rPr>
        <w:tab/>
        <w:t xml:space="preserve">Žalbe na zahtjeve iz 2022. godine </w:t>
      </w:r>
      <w:r>
        <w:rPr>
          <w:rFonts w:cs="Arial" w:ascii="Arial" w:hAnsi="Arial"/>
        </w:rPr>
        <w:t xml:space="preserve">– ostvareno pravo u ponovljenim postupcima provedenim po pravomoćnim sudskim presudama u oblasti novčanih podrški iz prethodnih godina i pravomoćnim rješenjima donesenim u drugostepenom postupku po žalbam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ABELARNI PRIKAZ PROGRAMA PODRŠKI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2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d.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NAZIV POTICA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znos poticaja izražen po jed. mje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ocjena iznosa potrebnih sredstava u (KM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NIMALNA PROIZVOD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</w:rPr>
              <w:t>Podrška za uzgoj rasplodnih      krmača ili nazim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150 KM/krmač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8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</w:rPr>
              <w:t>Stimulacija farmskog uzgoja kra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 KM/grlu fizičk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50 KM/grlu obrti/pravn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ILJNA PROIZVOD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rška za proizvodnju krastavaca-kornišo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10 KM/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Podrška za poljoprivrednu proizvodnju u plastenicima i staklenic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vertAlign w:val="superscript"/>
              </w:rPr>
            </w:pPr>
            <w:r>
              <w:rPr>
                <w:rFonts w:cs="Arial" w:ascii="Arial" w:hAnsi="Arial"/>
                <w:szCs w:val="24"/>
              </w:rPr>
              <w:t>5 KM/m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KAPITALNA ULAG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Podrška za izgradnju štalskih objeka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00,00 K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bavka mehanizacije i opre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 40% iznosa raču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9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STALE VRSTE PODRŠ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rška za registrovane far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0 KM/uposlen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2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DSKE PRESUDE I ŽALB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a po žalbama iz 2022. godi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.57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.836.577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pomena: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u slučaju da odobrene kvote za pojedine vidove podrški ne budu u cijelosti iskorištene, sredstva za tu proizvodnju preusmjerit će se u proizvodnje kod kojih dođe do prekoračenja odobrenih kvota</w:t>
      </w:r>
      <w:r>
        <w:rPr>
          <w:rFonts w:cs="Arial" w:ascii="Arial" w:hAnsi="Arial"/>
          <w:bCs/>
        </w:rPr>
        <w:t>, odobrava se preusmjeravanje iz oblasti u oblas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</w:rPr>
        <w:t>ukoliko, i nakon preusmjeravanja sredstava, dođe do prekoračenja, poticaji  će se procentualno smanjiti prema raspoloživim sredstvim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</w:rPr>
        <w:t xml:space="preserve">ukoliko do kraja 2023. godine dođe do umanjenja ukupnog iznosa sredstava za poticaje u primarnoj poljoprivrednoj proizvodnji, poticaji će se umanjiti linearno za svaku proizvodnju. 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  NAČIN OSTVARIVANJA PODRŠK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Podrške ostvaruju korisnici koji ispunjavaju uslove propisane ovim Programom i Uputstvom, kojim će se utvrditi postupak i potrebna dokumentacija te obrasci i drugi relevantni podaci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Korisnici koji ostvare proizvodnju i ispunjavaju opće i posebne kriterije, podnose nadležnom općinskom organu zahtjev za podršku u primarnoj poljoprivrednoj proizvodnji uz propisanu dokumentaciju za ostvarivanje podrški, a općinski organ kompletiranu dokumentaciju prosljeđuje na protokol Kanton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Daljnji postupak sa zahtjevima korisnika provodi se u skladu sa Uputstvom za ostvarenje prava na novčane podršk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Izuzetno , ako je to u njegovom interesu, korisnik može aplicirati za ostvarenje podrške u poljoprivredi, poštom ili direktnom predajom dokumentacije na protokol Kant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b/>
        </w:rPr>
        <w:t>V   POSTUPAK</w:t>
      </w:r>
    </w:p>
    <w:p>
      <w:pPr>
        <w:pStyle w:val="Standard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arstvo je dužno formirati Komisiju za utvrđivanje i realizaciju javnog poziva.</w:t>
        <w:br/>
        <w:t>Komisija je dužna programom date obaveze obaviti u rokovima koji su propisani Programom i Uputsvom za 2023. godinu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Komisija za razmatranje primljenih zahtjeva na osnovu javnog poziva, Programa i Uputstva izvršit će ocjenu i vrednovanje zahtjeva na osnovu propisanih kriterija</w:t>
      </w:r>
      <w:r>
        <w:rPr>
          <w:rFonts w:cs="Arial" w:ascii="Arial" w:hAnsi="Arial"/>
        </w:rPr>
        <w:t>.</w:t>
        <w:br/>
        <w:t>Na bazi prikupljenih zahtjeva te Programom i Uputsvom definisanim kriterjima,</w:t>
        <w:br/>
        <w:t>komisija sastavlja prijedlog Odluke o dodjeli sredstava te uz izvještaj o radu prijedlog podnosi ministru na dalje postupanje. Odluku o dodjeli sredstava donosi Vlada Srednjobosanskog kantona i ista će biti objavljena u Službenim novinama SBK.</w:t>
        <w:br/>
      </w:r>
    </w:p>
    <w:p>
      <w:pPr>
        <w:pStyle w:val="Heading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jc w:val="both"/>
        <w:rPr/>
      </w:pPr>
      <w:r>
        <w:rPr>
          <w:rFonts w:cs="Arial" w:ascii="Arial" w:hAnsi="Arial"/>
          <w:bCs/>
        </w:rPr>
        <w:t>VI   SVRHA PROGRAM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Svrha Programa je nastaviti podršku prioritetnim mjerama u okviru raspoloživog budžeta, kako bi se osigurala kontinuirana isplata poticaja proizvodnji. Direktnim podrškama želi se osigurati dugotrajna održivost  poljoprivrednih gazdinstava koja obavljaju poljoprivrednu djelatnost u biljnoj i animalnoj proizvodn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rFonts w:cs="Arial" w:ascii="Arial" w:hAnsi="Arial"/>
          <w:bCs/>
        </w:rPr>
        <w:t>VII    IZVORI SREDSTA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Izvor sredstava za realizaciju Programa je Budžeta SBK/KSB za 2022. godinu u kojem je na  stavci "Transfer – poticaji poljoprivredi (primarnoj poljoprivrednoj proizvodnji)" u razdjelu 19. budžetska organizacija 01,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potrošačka jedinica 0001, izvor sredstava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konomski kod 6142,  planiran iznos od </w:t>
      </w:r>
      <w:r>
        <w:rPr>
          <w:rFonts w:cs="Arial" w:ascii="Arial" w:hAnsi="Arial"/>
          <w:bCs/>
        </w:rPr>
        <w:t xml:space="preserve">1.156.577,00 </w:t>
      </w:r>
      <w:r>
        <w:rPr>
          <w:rFonts w:cs="Arial" w:ascii="Arial" w:hAnsi="Arial"/>
        </w:rPr>
        <w:t>KM</w:t>
      </w:r>
    </w:p>
    <w:p>
      <w:pPr>
        <w:pStyle w:val="Normal"/>
        <w:jc w:val="both"/>
        <w:rPr/>
      </w:pPr>
      <w:r>
        <w:rPr>
          <w:rFonts w:cs="Arial" w:ascii="Arial" w:hAnsi="Arial"/>
        </w:rPr>
        <w:t>ekonomski kod 6145, planirani iznos od     680.000,00 KM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lanirani iznos realizirat će se u skladu sa prilivom  sredstava u Budžetu, a na bazi mjesečnih operativnih plan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rFonts w:cs="Arial" w:ascii="Arial" w:hAnsi="Arial"/>
          <w:bCs/>
        </w:rPr>
        <w:t xml:space="preserve">VIII   KORISNICI SREDSTAV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Korisnici sredstava su fizička i pravna lica sa područja Srednjobosanskog kantona koja ispune propisane opće i posebne kriterije iz ovog Programa i Uputst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poljoprivredni proizvođači, zadruge i dr.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Palatino">
    <w:altName w:val="Book Antiqua"/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224.25pt;mso-position-horizontal:center;mso-position-horizontal-relative:margin"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istarstvo poljoprivrede, vodoprivrede i šumarstva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780"/>
        </w:tabs>
        <w:ind w:left="780" w:hanging="420"/>
      </w:pPr>
      <w:rPr>
        <w:rFonts w:ascii="Arial Black" w:hAnsi="Arial Black" w:cs="Arial Black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;Book Antiqua" w:hAnsi="Palatino;Book Antiqua" w:cs="Palatino;Book Antiqu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Palatino;Book Antiqua" w:hAnsi="Palatino;Book Antiqua" w:cs="Palatino;Book Antiqua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;Book Antiqua" w:hAnsi="Palatino;Book Antiqua" w:cs="Palatino;Book Antiqua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;Book Antiqua" w:hAnsi="Palatino;Book Antiqua" w:cs="Palatino;Book Antiqua"/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no;Book Antiqua" w:hAnsi="Palatino;Book Antiqua" w:cs="Palatino;Book Antiqua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no;Book Antiqua" w:hAnsi="Palatino;Book Antiqua" w:cs="Palatino;Book Antiqua"/>
      <w:b/>
      <w:sz w:val="3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bCs/>
    </w:rPr>
  </w:style>
  <w:style w:type="character" w:styleId="WW8Num9z0">
    <w:name w:val="WW8Num9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  <w:b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  <w:b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HeaderChar">
    <w:name w:val="Header Char"/>
    <w:qFormat/>
    <w:rPr>
      <w:sz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i/>
      <w:i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BodyTextIndent21">
    <w:name w:val="Body Text Indent 21"/>
    <w:basedOn w:val="Normal"/>
    <w:qFormat/>
    <w:pPr>
      <w:ind w:left="720" w:right="0" w:hanging="0"/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BodyText31">
    <w:name w:val="Body Text 31"/>
    <w:basedOn w:val="Normal"/>
    <w:qFormat/>
    <w:pPr>
      <w:jc w:val="center"/>
    </w:pPr>
    <w:rPr>
      <w:rFonts w:ascii="Palatino;Book Antiqua" w:hAnsi="Palatino;Book Antiqua" w:cs="Palatino;Book Antiqua"/>
      <w:b/>
      <w:sz w:val="36"/>
    </w:rPr>
  </w:style>
  <w:style w:type="paragraph" w:styleId="BodyTextIndent31">
    <w:name w:val="Body Text Indent 31"/>
    <w:basedOn w:val="Normal"/>
    <w:qFormat/>
    <w:pPr>
      <w:ind w:left="426" w:right="0" w:firstLine="436"/>
    </w:pPr>
    <w:rPr/>
  </w:style>
  <w:style w:type="paragraph" w:styleId="BlockText1">
    <w:name w:val="Block Text1"/>
    <w:basedOn w:val="Normal"/>
    <w:qFormat/>
    <w:pPr>
      <w:tabs>
        <w:tab w:val="clear" w:pos="709"/>
        <w:tab w:val="left" w:pos="284" w:leader="none"/>
      </w:tabs>
      <w:ind w:left="360" w:right="4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ind w:left="720" w:right="0" w:hanging="0"/>
    </w:pPr>
    <w:rPr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uppressAutoHyphens w:val="false"/>
      <w:spacing w:before="100" w:after="100"/>
    </w:pPr>
    <w:rPr>
      <w:kern w:val="0"/>
      <w:szCs w:val="24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s.wikipedia.org/wiki/Datoteka:Coat_of_arms_of_Central_Bosnia.sv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4:58:00Z</dcterms:created>
  <dc:creator>Sabahudin Zolotic</dc:creator>
  <dc:description/>
  <cp:keywords/>
  <dc:language>en-US</dc:language>
  <cp:lastModifiedBy>Korisnik</cp:lastModifiedBy>
  <cp:lastPrinted>2019-05-14T13:05:00Z</cp:lastPrinted>
  <dcterms:modified xsi:type="dcterms:W3CDTF">2023-05-16T10:02:00Z</dcterms:modified>
  <cp:revision>14</cp:revision>
  <dc:subject/>
  <dc:title>BOSNA I HERCEGOVINA</dc:title>
</cp:coreProperties>
</file>