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tbl>
      <w:tblPr>
        <w:tblW w:w="10195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4417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bookmarkStart w:id="0" w:name="_Hlk511755376"/>
            <w:bookmarkEnd w:id="0"/>
            <w:r>
              <w:rPr>
                <w:rFonts w:cs="Arial" w:ascii="Arial" w:hAnsi="Arial"/>
                <w:sz w:val="23"/>
                <w:szCs w:val="23"/>
              </w:rPr>
              <w:t>BOSNA I HERCEGOVINA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EDERACIJA BOSNE I HERCEGOV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REDNJOBOSANSKI KANT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  <w:t>Ministarstvo poljoprivrede, vodoprivrede i šumarstva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81990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OSNA I HERCEGOV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EDERACIJA BOSNE I HERCEGOV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KANTON SREDIŠNJA BOS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  <w:t>Ministarstvo poljoprivrede, vodoprivrede i šumarstva</w:t>
            </w:r>
          </w:p>
        </w:tc>
      </w:tr>
    </w:tbl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>
          <w:lang w:val="en-US"/>
        </w:rPr>
      </w:pPr>
      <w:r>
        <w:rPr/>
        <w:t>Broj: 06 – 02 – 30 – 1 -  8128 / 21</w:t>
      </w:r>
    </w:p>
    <w:p>
      <w:pPr>
        <w:pStyle w:val="Normal"/>
        <w:rPr/>
      </w:pPr>
      <w:r>
        <w:rPr/>
        <w:t>Travnik, 30..11.2021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osnovu člana 23. Zakona o namještenicima u organima državne službe u Federaciji Bosne i Hercegovine (“Službene novine Federacije BiH”, broj: 49/05.), ministar Ministarstva  poljoprivrede , vodoprivrede i šumarstva Srednjobosanskog kantona raspis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JAVNI OGL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rijem u radni odn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nistarstvo  poljoprivrede , vodoprivrede i šumarstva Srednjobosanskog kantona vrši prijem namještenika u radni odnos na neodređeno vrijeme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120" w:leader="none"/>
          <w:tab w:val="left" w:pos="720" w:leader="none"/>
        </w:tabs>
        <w:ind w:left="0" w:hanging="720"/>
        <w:rPr/>
      </w:pPr>
      <w:r>
        <w:rPr>
          <w:b/>
        </w:rPr>
        <w:t xml:space="preserve">             </w:t>
      </w:r>
      <w:r>
        <w:rPr>
          <w:b/>
        </w:rPr>
        <w:t>Viši referent – tehnićki sekretar……………………………….  1  (jedan) izvršila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red općih uvjeta predviđenih članom 24. Zakona o namještenicima u organima državne službe u Federaciji BiH, kandidati trebaju ispunjavati i sljedeće posebne uvje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V stepen stručne spreme: upravna ,gimnazija ili ekonomska  škola,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jmanje 10 (deset) mjeseci radnog staža nakon sticanja SS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ložen stručni ispi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znavanje rada na računa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 prijavu na javni oglas kandidati su dužni priložiti sljedeće dokumente (originali ili ovjerene kopije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java na javni oglas sa biografijo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jerenje o državljanstvu BiH (ne starije od 6 mjeseci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plomu o školskoj sprem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jerenje o radnom staž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jerenje o položenom stručnom ispit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az o poznavanju rada na računar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jerenje da se protiv kandidata ne vodi krivični postupak (ne starije od 3 mjeseca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jerenu izjavu da u posljednje dvije godine nije otpušten iz organa državne službe kao rezultat disiplinske kazne na bilo kojem nivou vlasti u Federaciji BiH, odnosno Bosni i Hercegovin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jerenu izjavu da nije obuhvaćen odredbom člana IX 1. Ustava Bosne i Hercegov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abrani kandidat je obavezan naknadno dostaviti dokaz o zdravstvenoj sposob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ni oglas ostaje otvoren 15 dana od dana objavlji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otpune i neblagovremene prijave neće se uzeti u razmatranje.</w:t>
      </w:r>
    </w:p>
    <w:p>
      <w:pPr>
        <w:pStyle w:val="Normal"/>
        <w:jc w:val="both"/>
        <w:rPr/>
      </w:pPr>
      <w:r>
        <w:rPr/>
        <w:t>Prijave, lično ili putem pošte (preporučeno) dostaviti na adresu:</w:t>
      </w:r>
    </w:p>
    <w:p>
      <w:pPr>
        <w:pStyle w:val="Normal"/>
        <w:jc w:val="both"/>
        <w:rPr/>
      </w:pPr>
      <w:r>
        <w:rPr/>
        <w:t>Srednjobosanski kanton , Ministarstvo  poljoprivrede , vodoprivrede i šumarstva, Stanična 43, 72270 Travnik, sa naznakom “Za  Javni oglas o prijemu u radni odnos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MINISTAR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ab/>
        <w:t xml:space="preserve">                                   _____________________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i/>
        </w:rPr>
        <w:t>Salkan Merdžanić, mr.sc,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284" w:top="567" w:footer="57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808080"/>
      </w:rPr>
    </w:pPr>
    <w:r>
      <w:rPr>
        <w:color w:val="808080"/>
      </w:rPr>
      <w:t>_____________________________________________________________________________________</w:t>
    </w:r>
  </w:p>
  <w:p>
    <w:pPr>
      <w:pStyle w:val="Normal"/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72270 Travnik, ul. Prnjavor 16 A, tel.: +387 (0)30 511219 centrala, 511218, fax.: 518335; </w:t>
    </w:r>
    <w:r>
      <w:rPr>
        <w:rStyle w:val="HTMLCite1"/>
        <w:rFonts w:cs="Arial" w:ascii="Arial" w:hAnsi="Arial"/>
        <w:color w:val="000000"/>
        <w:sz w:val="16"/>
        <w:szCs w:val="16"/>
        <w:lang w:val="en"/>
      </w:rPr>
      <w:t>www.</w:t>
    </w:r>
    <w:r>
      <w:rPr>
        <w:rStyle w:val="StrongEmphasis"/>
        <w:rFonts w:cs="Arial" w:ascii="Arial" w:hAnsi="Arial"/>
        <w:b w:val="false"/>
        <w:color w:val="000000"/>
        <w:sz w:val="16"/>
        <w:szCs w:val="16"/>
        <w:lang w:val="en"/>
      </w:rPr>
      <w:t>sbk</w:t>
    </w:r>
    <w:r>
      <w:rPr>
        <w:rStyle w:val="HTMLCite1"/>
        <w:rFonts w:cs="Arial" w:ascii="Arial" w:hAnsi="Arial"/>
        <w:color w:val="000000"/>
        <w:sz w:val="16"/>
        <w:szCs w:val="16"/>
        <w:lang w:val="en"/>
      </w:rPr>
      <w:t>-ksb.gov.ba</w:t>
    </w:r>
    <w:r>
      <w:rPr>
        <w:rFonts w:cs="Arial" w:ascii="Arial" w:hAnsi="Arial"/>
        <w:color w:val="000000"/>
        <w:sz w:val="16"/>
        <w:szCs w:val="16"/>
      </w:rPr>
      <w:t xml:space="preserve"> ; e-mail: mpvs@sbk-ksb.gov.ba</w:t>
    </w:r>
  </w:p>
  <w:p>
    <w:pPr>
      <w:pStyle w:val="Foo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de-D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character" w:styleId="HeaderChar">
    <w:name w:val="Header Char"/>
    <w:qFormat/>
    <w:rPr>
      <w:sz w:val="24"/>
      <w:lang w:val="hr-HR"/>
    </w:rPr>
  </w:style>
  <w:style w:type="character" w:styleId="FooterChar">
    <w:name w:val="Footer Char"/>
    <w:qFormat/>
    <w:rPr>
      <w:sz w:val="24"/>
      <w:lang w:val="hr-HR"/>
    </w:rPr>
  </w:style>
  <w:style w:type="character" w:styleId="HTMLCite1">
    <w:name w:val="HTML Cite1"/>
    <w:qFormat/>
    <w:rPr>
      <w:i w:val="false"/>
      <w:iCs w:val="false"/>
      <w:color w:val="0090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BalloonText1">
    <w:name w:val="Balloon Text1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45:00Z</dcterms:created>
  <dc:creator>ministarstvo</dc:creator>
  <dc:description/>
  <cp:keywords/>
  <dc:language>en-US</dc:language>
  <cp:lastModifiedBy>Sil Kabine</cp:lastModifiedBy>
  <cp:lastPrinted>2021-11-30T14:03:00Z</cp:lastPrinted>
  <dcterms:modified xsi:type="dcterms:W3CDTF">2021-12-06T10:45:00Z</dcterms:modified>
  <cp:revision>2</cp:revision>
  <dc:subject/>
  <dc:title>BOSNA I HERCEGOVINA</dc:title>
</cp:coreProperties>
</file>