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275"/>
        <w:gridCol w:w="4417"/>
      </w:tblGrid>
      <w:tr>
        <w:trPr/>
        <w:tc>
          <w:tcPr>
            <w:tcW w:w="450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BOSNA I HERCEGOVI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FEDERACIJA BOSNE I HERCEGOVI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SREDNJOBOSANSKI KANT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Arial" w:ascii="Arial" w:hAnsi="Arial"/>
                <w:b/>
                <w:i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Arial" w:ascii="Arial" w:hAnsi="Arial"/>
                <w:b/>
                <w:i/>
                <w:sz w:val="23"/>
                <w:szCs w:val="23"/>
              </w:rPr>
              <w:t>Ministarstvo poljoprivrede, vodoprivrede i šumarstva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/>
              <w:drawing>
                <wp:inline distT="0" distB="0" distL="0" distR="0">
                  <wp:extent cx="681990" cy="89852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4" t="-363" r="-504" b="-3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990" cy="89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BOSNA I HERCEGOVIN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3"/>
                <w:szCs w:val="23"/>
              </w:rPr>
              <w:t>FEDERACIJA BOSNE I HERCEGOVI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KANTON SREDIŠNJA BOS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Arial" w:ascii="Arial" w:hAnsi="Arial"/>
                <w:b/>
                <w:i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Arial" w:ascii="Arial" w:hAnsi="Arial"/>
                <w:b/>
                <w:i/>
                <w:sz w:val="23"/>
                <w:szCs w:val="23"/>
              </w:rPr>
              <w:t>Ministarstvo poljoprivrede, vodoprivrede i šumarstva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>Broj: 06-20-2687/22-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vnik, 01.08.2022. godin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osnovu Izmjena i dopuna  Programa utroška sredstava s pozicije Poticaji u poljoprivredi za 2022. godinu-primarna poljoprivredna proizvodnja ( u daljnjem tekstu Program) i dopuna Uputstva za ostvarivanje kantonalnih novčanih podrški u primarnoj poljoprivrednoj proizvodnji za 2022. godinu broj 06-20-2687/22-1 od 28.07.2022. godine (u daljnjem tekstu Uputstvo), Ministarstvo poljoprivrede, vodoprivrede i šumarstva SBK/KSB raspisuj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J A V N I     P O Z I V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 prikupljanje zahtjeva za odobravanje sredstava za poticanje poljoprivredne proizvodnje za 2022. godinu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rFonts w:cs="Arial" w:ascii="Arial" w:hAnsi="Arial"/>
          <w:bCs/>
          <w:sz w:val="24"/>
          <w:szCs w:val="24"/>
        </w:rPr>
        <w:t>Pozivaju se fizička lica sa prebivalištem i pravna lica sa sjedištem u Srednjobosanskom kantonu da podnesu zahtjeve za odobravanje sredstava za poticanje poljoprivredne proizvodnje za 2022. godinu, u rokovima određenim u  dopunama Uputstva, za svaki pojedinačni poticaj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Podnosioci zahtjeva mogu biti fizička i pravna lica koja ispunjavaju opće i posebne uslove propisane Programom i Uputstvom. 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rFonts w:cs="Arial" w:ascii="Arial" w:hAnsi="Arial"/>
          <w:bCs/>
          <w:sz w:val="24"/>
          <w:szCs w:val="24"/>
        </w:rPr>
        <w:t>Zahtjevi sa dokazima o ispunjavanju uslova podnose se putem nadležne općinske službe ili Ministarstvu poljoprivrede, vodoprivrede i šumarstva SBK/KSB,  neposredno ili poštom na protokol Srednjobosanskog kantona, na adresu Stanična 43A, 72270 Travnik – Ministarstvo poljoprivrede, vodoprivrede i šumarstva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rFonts w:cs="Arial" w:ascii="Arial" w:hAnsi="Arial"/>
          <w:bCs/>
          <w:sz w:val="24"/>
          <w:szCs w:val="24"/>
        </w:rPr>
        <w:t>Program i Uputstvo su objavljeni na službenoj web stranici Vlade SBK/KSB Ministarstva poljoprivrede, vodoprivrede i šumarstva.</w:t>
      </w:r>
    </w:p>
    <w:p>
      <w:pPr>
        <w:pStyle w:val="Normal"/>
        <w:ind w:left="1080" w:hanging="0"/>
        <w:rPr>
          <w:bCs/>
        </w:rPr>
      </w:pPr>
      <w:r>
        <w:rPr>
          <w:bCs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Iz sredstava Budžeta Srednjobosanskog kantona za 2022. godinu potiču se slijedeće mjere: 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2322"/>
        <w:gridCol w:w="232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hr-HR"/>
              </w:rPr>
              <w:t>Red. broj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hr-H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hr-HR"/>
              </w:rPr>
              <w:t>NAZIV POTICAJ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val="hr-HR"/>
              </w:rPr>
              <w:t>Iznos poticaja izražen po jed. mjer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hr-HR"/>
              </w:rPr>
              <w:t>Rok za prijav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hr-H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hr-HR"/>
              </w:rPr>
              <w:t>ANIMALNA PROIZVODNJ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hr-HR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hr-HR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val="hr-HR"/>
              </w:rPr>
              <w:t>Poboljšanje zdravstvenih uslova u pčelarstvu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0"/>
                <w:lang w:val="hr-HR"/>
              </w:rPr>
              <w:t>5 KM/košnic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hr-HR"/>
              </w:rPr>
              <w:t>15.10.2022. godin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hr-H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hr-HR"/>
              </w:rPr>
              <w:t>BILJNA PROIZVODNJ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hr-HR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hr-HR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hr-HR"/>
              </w:rPr>
              <w:t>Podrška za proizvodnju krastavaca/kornišon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vertAlign w:val="superscript"/>
                <w:lang w:val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hr-HR"/>
              </w:rPr>
              <w:t>0,15 KM/kg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hr-HR"/>
              </w:rPr>
              <w:t>15.10.2022. godin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hr-H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hr-HR"/>
              </w:rPr>
              <w:t>KAPITALNA ULAGANJ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hr-HR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hr-HR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hr-HR"/>
              </w:rPr>
              <w:t>Nabavka mehanizacije, strojeva i opreme za obavljanje poljoprivredne djelatnost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hr-H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hr-HR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val="hr-HR"/>
              </w:rPr>
              <w:t>Do 40% ulaganj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hr-HR"/>
              </w:rPr>
              <w:t>15.10.2022. godin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hr-H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0"/>
                <w:lang w:val="hr-H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val="hr-HR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val="hr-HR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val="hr-HR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ve  dodatne informacije mogu se dobiti putem mail-a: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mpvs@sbk-ksb.gov.ba</w:t>
        </w:r>
      </w:hyperlink>
      <w:r>
        <w:rPr>
          <w:rFonts w:cs="Arial" w:ascii="Arial" w:hAnsi="Arial"/>
          <w:sz w:val="24"/>
          <w:szCs w:val="24"/>
        </w:rPr>
        <w:t xml:space="preserve"> ili na broj 030-511-218.</w:t>
      </w:r>
    </w:p>
    <w:p>
      <w:pPr>
        <w:pStyle w:val="Normal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</w:t>
      </w:r>
    </w:p>
    <w:p>
      <w:pPr>
        <w:pStyle w:val="Normal"/>
        <w:spacing w:before="0" w:after="0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 xml:space="preserve">MINISTAR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eastAsia="Arial" w:cs="Arial" w:ascii="Arial" w:hAnsi="Arial"/>
          <w:sz w:val="24"/>
          <w:szCs w:val="24"/>
        </w:rPr>
        <w:t>Salkan Merdžanić mr.sc.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5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color w:val="808080"/>
      </w:rPr>
      <w:t>_____________________________________________________________________________________________</w:t>
    </w:r>
  </w:p>
  <w:p>
    <w:pPr>
      <w:pStyle w:val="Normal"/>
      <w:spacing w:before="0" w:after="0"/>
      <w:rPr/>
    </w:pPr>
    <w:r>
      <w:rPr>
        <w:rFonts w:cs="Arial" w:ascii="Arial" w:hAnsi="Arial"/>
        <w:color w:val="000000"/>
        <w:sz w:val="16"/>
        <w:szCs w:val="16"/>
      </w:rPr>
      <w:t xml:space="preserve">72270 Travnik, ul. Prnjavor 16 A, tel.: +387 (0)30 511219 centrala, 511218, fax.: 518335; </w:t>
    </w:r>
    <w:r>
      <w:rPr>
        <w:rStyle w:val="HTMLCite1"/>
        <w:rFonts w:cs="Arial" w:ascii="Arial" w:hAnsi="Arial"/>
        <w:color w:val="000000"/>
        <w:sz w:val="16"/>
        <w:szCs w:val="16"/>
        <w:lang w:val="en"/>
      </w:rPr>
      <w:t>www.</w:t>
    </w:r>
    <w:r>
      <w:rPr>
        <w:rStyle w:val="StrongEmphasis"/>
        <w:rFonts w:cs="Arial" w:ascii="Arial" w:hAnsi="Arial"/>
        <w:b w:val="false"/>
        <w:color w:val="000000"/>
        <w:sz w:val="16"/>
        <w:szCs w:val="16"/>
        <w:lang w:val="en"/>
      </w:rPr>
      <w:t>sbk</w:t>
    </w:r>
    <w:r>
      <w:rPr>
        <w:rStyle w:val="HTMLCite1"/>
        <w:rFonts w:cs="Arial" w:ascii="Arial" w:hAnsi="Arial"/>
        <w:color w:val="000000"/>
        <w:sz w:val="16"/>
        <w:szCs w:val="16"/>
        <w:lang w:val="en"/>
      </w:rPr>
      <w:t>-ksb.gov.ba</w:t>
    </w:r>
    <w:r>
      <w:rPr>
        <w:rFonts w:cs="Arial" w:ascii="Arial" w:hAnsi="Arial"/>
        <w:color w:val="000000"/>
        <w:sz w:val="16"/>
        <w:szCs w:val="16"/>
      </w:rPr>
      <w:t xml:space="preserve"> ; e-mail: mpvs@sbk-ksb.gov.b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2"/>
      <w:szCs w:val="22"/>
      <w:lang w:val="bs-BA" w:eastAsia="zh-CN" w:bidi="ar-SA"/>
    </w:rPr>
  </w:style>
  <w:style w:type="character" w:styleId="WW8Num1z0">
    <w:name w:val="WW8Num1z0"/>
    <w:qFormat/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2">
    <w:name w:val="Default Paragraph Font2"/>
    <w:qFormat/>
    <w:rPr/>
  </w:style>
  <w:style w:type="character" w:styleId="HTMLCite1">
    <w:name w:val="HTML Cite1"/>
    <w:qFormat/>
    <w:rPr>
      <w:i w:val="false"/>
      <w:iCs w:val="false"/>
      <w:color w:val="009030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DefaultParagraphFont1">
    <w:name w:val="Default Paragraph Font1"/>
    <w:qFormat/>
    <w:rPr/>
  </w:style>
  <w:style w:type="character" w:styleId="WW8Num19z0">
    <w:name w:val="WW8Num19z0"/>
    <w:qFormat/>
    <w:rPr>
      <w:b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/>
    </w:rPr>
  </w:style>
  <w:style w:type="character" w:styleId="WW8Num12z0">
    <w:name w:val="WW8Num12z0"/>
    <w:qFormat/>
    <w:rPr>
      <w:b/>
    </w:rPr>
  </w:style>
  <w:style w:type="character" w:styleId="WW8Num10z0">
    <w:name w:val="WW8Num10z0"/>
    <w:qFormat/>
    <w:rPr>
      <w:b/>
    </w:rPr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BalloonText1">
    <w:name w:val="Balloon Text1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s.wikipedia.org/wiki/Datoteka:Coat_of_arms_of_Central_Bosnia.svg" TargetMode="External"/><Relationship Id="rId4" Type="http://schemas.openxmlformats.org/officeDocument/2006/relationships/hyperlink" Target="mailto:mpvs@sbk-ksb.gov.ba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7:50:00Z</dcterms:created>
  <dc:creator>Korisnik</dc:creator>
  <dc:description/>
  <cp:keywords/>
  <dc:language>en-US</dc:language>
  <cp:lastModifiedBy>Igor Puzović</cp:lastModifiedBy>
  <cp:lastPrinted>2022-07-27T13:08:00Z</cp:lastPrinted>
  <dcterms:modified xsi:type="dcterms:W3CDTF">2022-08-01T07:50:00Z</dcterms:modified>
  <cp:revision>2</cp:revision>
  <dc:subject/>
  <dc:title/>
</cp:coreProperties>
</file>