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19 D Zakona o unutrašnjim poslovima Srednjobosanskog kantona ("Službene novine Srednjobosanskog kantona", broj: 3/97, 10/02, 2/03 i 4/05), a u vezi sa članovima 7. i 8. Zakona o ministarskim, vladinim i drugim imenovanjima Federacije Bosne i Hercegovine ("Službene novine Federacije Bosne i Hercegovine", broj 34/03 i 65/13) i članom 48. Poslovnika Skupštine Srednjobosanskog kantona ("Službene novine Srednjobosanskog kantona", broj 3/04), Komisija za izbor i imenovanje Skupštine Srednjobosanskog kantona, objavlju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J A V N I  O G L A S</w:t>
      </w:r>
    </w:p>
    <w:p>
      <w:pPr>
        <w:pStyle w:val="Heading1"/>
        <w:rPr/>
      </w:pPr>
      <w:r>
        <w:rPr/>
        <w:t xml:space="preserve">ZA IZBOR ČLANOVA NEZAVISNOG ODBORA </w:t>
      </w:r>
    </w:p>
    <w:p>
      <w:pPr>
        <w:pStyle w:val="Normal"/>
        <w:jc w:val="center"/>
        <w:rPr/>
      </w:pPr>
      <w:r>
        <w:rPr>
          <w:b/>
          <w:bCs/>
        </w:rPr>
        <w:t>ZA</w:t>
      </w:r>
      <w:r>
        <w:rPr>
          <w:b/>
          <w:bCs/>
          <w:sz w:val="28"/>
        </w:rPr>
        <w:t xml:space="preserve"> IZBOR I REVIZIJ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U skladu sa Zakonom o unutrašnjim poslovima Srednjobosanskog kantona, imenovanje članova Nezavisnog odbora vrši Skupština Srednjobosanskog kantona, na prijedlog Komisije za izbor i imenovanja Skupštine Srednjobosanskog kanton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zavisni odbor se sastoji od 7 članova: dva predstavnika Ministarstva unutrašnjih poslova Srednjobosanskog kantona i 5 predstavnika iz reda građana (ugledni stručnjaci iz oblasti pravnih i kriminalističkih nauka, ljudskih prava i drugih društvenih nauka), a koji nisu predstavnici političkih stranaka i nisu krivično osuđiv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 Opis pozici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ezavisni odbor rukovodi postupkom izbora, imenovanja i smjene policijskog komes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zavisni odb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raspisuje javni konkur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razmatra prispjele prija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obavlja selekciju i odabir odgovarajućih kandi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redlaže ministru kandidata za policijskog komes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razmatra sve žalbe koje se odnose na rad policijskog komesara, uključujući i žalbe građ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razmatra prijedloge Skupštine Kantona, Vlade Kantona ili ministra o smjeni policijskog komes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redlaže smjenu policijskog komesara u slučaju da su ispunjeni sljedeći kriteriji:</w:t>
      </w:r>
    </w:p>
    <w:p>
      <w:pPr>
        <w:pStyle w:val="Normal"/>
        <w:jc w:val="both"/>
        <w:rPr/>
      </w:pPr>
      <w:r>
        <w:rPr>
          <w:sz w:val="28"/>
        </w:rPr>
        <w:tab/>
        <w:t>- ako je dokazano krivično djelo ili teški disciplinski prekrš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rimjenom člana 61. Zakona o unutrašnjim poslov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ko je IPTF izdao izvještaj o nepridržavanju dogovorenih pravi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ocjenjuje cjelokupan rad policijskog komesara u slučaju imenovanja za ponovni mand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 Uvjeti koje kandidat treba da ispunjava su sljedeć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) Opći uvje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a je državljanin Bi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a je stariji od 18 god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a nije otpušten iz državne službe kao rezultat disciplinske mjere na bilo kojem nivou u Bosni i Hercegovini (bilo na nivou države ili entiteta) u periodu od tri godine prije dana objavljivanja upražnjene pozici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a se na njih ne odnosi član IX.1. Ustava Bosne i Hercegovi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) Posebni uvjeti:</w:t>
      </w:r>
    </w:p>
    <w:p>
      <w:pPr>
        <w:pStyle w:val="Normal"/>
        <w:jc w:val="both"/>
        <w:rPr/>
      </w:pPr>
      <w:r>
        <w:rPr>
          <w:sz w:val="28"/>
        </w:rPr>
        <w:tab/>
        <w:t>- da je ugledni stručnjak iz oblasti pravnih i kriminalističkih nauka, ljudskih prava i drugih društvenih nauka sa VSS stručnom spremo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a nije član političke stranke</w:t>
      </w:r>
    </w:p>
    <w:p>
      <w:pPr>
        <w:pStyle w:val="Normal"/>
        <w:jc w:val="both"/>
        <w:rPr/>
      </w:pPr>
      <w:r>
        <w:rPr>
          <w:sz w:val="28"/>
        </w:rPr>
        <w:tab/>
        <w:t>- da nije i da nije bio na bilo kojoj poziciji u političkoj stranci na bilo kojem nivou, ili postavljen na bilo koju poziciju od strane političke stranke i da nije ili nije bio član izvršnog ili zakonodavnog tijela na bilo kojem nivo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da protiv njega Međunarodne policijske snage (IPTF) nisu izdale izvještaj o nesaradn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a protiv njega nije pokrenut krivični postupak ili izrečena pravosnažna presuda za krivična djela sa umišljajem ili za zloupotrebu položaja kako je to utvrđeno Krivičnim zakonom i Zakonom o krivičnom postupku i da nikada nije izrečena disciplinska mjera (kazna) za teže povrede službene duž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Statu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Članovi Nezavisnog odbora imenuju se na period od četiri godine i imaju pravo na naknadu koju određuje nadležna komisija Skupštine Srednjobosanskog kant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Članovi Nezavisnog odbora između sebe biraju predsjednika i potpredsjednika, u skladu sa Poslovnikom o radu Nezavisnog odbo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Uz prijavu na javni konkurs kandidat je dužan dostaviti kao dokaz ( originale ili ovjerene kopije)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- uvjerenje o državljanstvu ( ne starije  od 6 mjeseci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okaz o stručnoj spre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iografiju iz koje je vidljivo da ispunjava uvjete iz člana 19 E Zakona o unutrašnjim poslovima Srednjobosanskog kantona</w:t>
      </w:r>
    </w:p>
    <w:p>
      <w:pPr>
        <w:pStyle w:val="Normal"/>
        <w:jc w:val="both"/>
        <w:rPr/>
      </w:pPr>
      <w:r>
        <w:rPr>
          <w:sz w:val="28"/>
        </w:rPr>
        <w:tab/>
        <w:t xml:space="preserve">- izjavu da nije otpušten iz državne službe kao rezultat disciplinske mjere na bilo kojem nivou u Bosni i Hercegovini (bilo na nivou države ili entiteta) u periodu od tri godine prije dana objavljivanja konkur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zjavu da se na njega ne odnosi član IX.1. Ustava Bosne i Hercegovine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izjavu da nije član političke stranke, </w:t>
      </w:r>
    </w:p>
    <w:p>
      <w:pPr>
        <w:pStyle w:val="Normal"/>
        <w:ind w:firstLine="720"/>
        <w:jc w:val="both"/>
        <w:rPr/>
      </w:pPr>
      <w:r>
        <w:rPr>
          <w:sz w:val="28"/>
        </w:rPr>
        <w:t>- izjavu da nije ili da nije bio nosilac neke od funkcija iz člana 19 C Zakona o unutrašnjim poslovima Srednjobosanskog kantona, da protiv njega IPTF nisu izdale izvještaj o nesaradnji i da mu nikada nisu izrečene disciplinske mjere (kazne) za teže povrede službene duž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uvjerenje o nekažnjavanju, ne starije od šest mjeseci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uvjerenje da se ne vodi krivični postupak, ne starije od tri mjese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vni oglas će biti objavljen u "Službenim novinama Federacije Bosne i Hercegovine" i u dnevnom listu Dnevni avaz i na web stranici Skupštine </w:t>
      </w:r>
      <w:r>
        <w:rPr>
          <w:b/>
          <w:sz w:val="28"/>
        </w:rPr>
        <w:t>www.sbk-ksb.gov.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k za dostavljanje prijava i traženih dokumenata na Javni oglas je 14 dana od dana posljednje obja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ramatička terminologija korištenja muškog i ženskog roda za pojmove u ovom oglasu uključuje oba ro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ijave se dostavljaju lično ili preporučenom poštom sa naznakom </w:t>
      </w:r>
      <w:r>
        <w:rPr>
          <w:b/>
          <w:bCs/>
          <w:sz w:val="28"/>
        </w:rPr>
        <w:t>"Prijava na Javni oglas – ne otvaraj" na adresu: Skupština Srednjobosanskog kantona  – Komisija za izbor i imenovanja, ulica Aleja Konzula bb 72270, Travni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eblagovremene i nepotpune prijave neće biti uzete u razmatran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andidati koji budu ispunjavali uslove bit će pozvani na intervj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Komisija za Izbor i imenovanja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Predsjednik komisije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edžad Orman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0:00Z</dcterms:created>
  <dc:creator>***</dc:creator>
  <dc:description/>
  <cp:keywords/>
  <dc:language>en-US</dc:language>
  <cp:lastModifiedBy>Korisnik</cp:lastModifiedBy>
  <cp:lastPrinted>2020-05-18T12:14:00Z</cp:lastPrinted>
  <dcterms:modified xsi:type="dcterms:W3CDTF">2024-06-14T09:33:00Z</dcterms:modified>
  <cp:revision>6</cp:revision>
  <dc:subject/>
  <dc:title/>
</cp:coreProperties>
</file>