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Subvencije privatnim preduzećima i poduzetnicima – za projekte podrške stranim investicijama i zapošljavanju radnika koji se nalaze na privremenom radu u inozemstvu za 2024. 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4-11-04T13:10:00Z</dcterms:modified>
  <cp:revision>13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