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1133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bs-BA"/>
              </w:rPr>
              <w:t xml:space="preserve">OB-05/24 </w:t>
            </w:r>
            <w:r>
              <w:rPr>
                <w:rFonts w:eastAsia="Calibri" w:cs="Times New Roman" w:ascii="Times New Roman" w:hAnsi="Times New Roman"/>
                <w:b/>
                <w:bCs/>
                <w:lang w:val="bs-B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 R I J A V 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a dodjelu sredstava za rad kantonalne udruge branitelja za 2025. godinu </w:t>
            </w:r>
            <w:bookmarkStart w:id="0" w:name="_Hlk15620000311"/>
            <w:bookmarkEnd w:id="0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" w:name="_Hlk15587767111"/>
            <w:bookmarkStart w:id="2" w:name="_Hlk15587767111"/>
            <w:bookmarkEnd w:id="2"/>
          </w:p>
        </w:tc>
      </w:tr>
      <w:tr>
        <w:trPr>
          <w:trHeight w:val="566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bs-B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odatci o podnositelju prijave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bs-BA"/>
              </w:rPr>
              <w:t>za rad udruge branitelja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    </w:t>
            </w:r>
            <w:r>
              <w:rPr>
                <w:rFonts w:cs="Times New Roman" w:ascii="Times New Roman" w:hAnsi="Times New Roman"/>
                <w:lang w:val="bs-B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(puni naziv podnositelja prijave)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    </w:t>
            </w:r>
            <w:r>
              <w:rPr>
                <w:rFonts w:cs="Times New Roman" w:ascii="Times New Roman" w:hAnsi="Times New Roman"/>
                <w:lang w:val="bs-B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(adresa)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         </w:t>
            </w:r>
            <w:r>
              <w:rPr>
                <w:rFonts w:cs="Times New Roman" w:ascii="Times New Roman" w:hAnsi="Times New Roman"/>
                <w:lang w:val="bs-BA"/>
              </w:rPr>
              <w:t>_____________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(ime i prezime odgovorne osobe, funkcija)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         </w:t>
            </w:r>
            <w:r>
              <w:rPr>
                <w:rFonts w:cs="Times New Roman" w:ascii="Times New Roman" w:hAnsi="Times New Roman"/>
                <w:lang w:val="bs-BA"/>
              </w:rPr>
              <w:t>_____________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(ime i prezime kontakt osobe, funkcija, tel./mob., e-mail)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 xml:space="preserve">Kratak opis 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plana i program rada kantonalne udruge branitelja za 2025. godinu</w:t>
            </w:r>
            <w:r>
              <w:rPr>
                <w:rFonts w:cs="Times New Roman" w:ascii="Times New Roman" w:hAnsi="Times New Roman"/>
                <w:b/>
                <w:bCs/>
                <w:lang w:val="bs-BA"/>
              </w:rPr>
              <w:t>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Očekivani iznos iz proračuna KSB po Programu za dodjelu sredstava za sufinanciranje rada udruge branitelja za 2025. godinu:</w:t>
            </w:r>
            <w:r>
              <w:rPr>
                <w:rFonts w:cs="Times New Roman" w:ascii="Times New Roman" w:hAnsi="Times New Roman"/>
                <w:lang w:val="bs-BA"/>
              </w:rPr>
              <w:t xml:space="preserve"> __________________ KM.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bookmarkStart w:id="3" w:name="_Hlk15620000311111"/>
            <w:bookmarkEnd w:id="3"/>
            <w:r>
              <w:rPr>
                <w:rFonts w:cs="Times New Roman" w:ascii="Times New Roman" w:hAnsi="Times New Roman"/>
                <w:b/>
                <w:bCs/>
                <w:lang w:val="bs-BA"/>
              </w:rPr>
              <w:t xml:space="preserve">Iznos vlastitih sredstava namjenjenih za realizaciju 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plana i program rada kantonalne udruge branitelja za 2025. godinu</w:t>
            </w:r>
            <w:r>
              <w:rPr>
                <w:rFonts w:cs="Times New Roman" w:ascii="Times New Roman" w:hAnsi="Times New Roman"/>
                <w:b/>
                <w:bCs/>
                <w:lang w:val="bs-BA"/>
              </w:rPr>
              <w:t>:</w:t>
            </w:r>
            <w:r>
              <w:rPr>
                <w:rFonts w:cs="Times New Roman" w:ascii="Times New Roman" w:hAnsi="Times New Roman"/>
                <w:lang w:val="bs-BA"/>
              </w:rPr>
              <w:t xml:space="preserve"> _________________ KM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 xml:space="preserve">Iznos drugih sredstava namjenjenih za realizaciju 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plana i program rada kantonalne udruge branitelja za 2025. godinu</w:t>
            </w:r>
            <w:r>
              <w:rPr>
                <w:rFonts w:cs="Times New Roman" w:ascii="Times New Roman" w:hAnsi="Times New Roman"/>
                <w:b/>
                <w:bCs/>
                <w:lang w:val="bs-BA"/>
              </w:rPr>
              <w:t>:</w:t>
            </w:r>
            <w:r>
              <w:rPr>
                <w:rFonts w:cs="Times New Roman" w:ascii="Times New Roman" w:hAnsi="Times New Roman"/>
                <w:lang w:val="bs-BA"/>
              </w:rPr>
              <w:t>_________________ KM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bs-B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bs-BA"/>
              </w:rPr>
              <w:t>2. Podatci o članicama kantonalne udruge branitelja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općinske udruge, sjedišt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3. Dokumentacija koja se prilaže uz prijavu </w:t>
            </w:r>
            <w:r>
              <w:rPr>
                <w:rFonts w:cs="Times New Roman" w:ascii="Times New Roman" w:hAnsi="Times New Roman"/>
                <w:u w:val="single"/>
              </w:rPr>
              <w:t>(zaokružiti dostavljeno)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adekvatno popunjen i ovjeren prijavni obrazac, origina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vjerenje o poreznoj registraciji s identifikacijskim brojem kantonalne udruge branitelja, kopij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rješenje o registraciji kantonalne udruge branitelja, ne starije od pet (5) godina, kopija,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6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  <w:t>izvodi iz registra nadležnog kantonalnog tijela uprave o registraciji općinskih udruga udruženih u kantonalnu udrugu, ne stariji od pet (5) godina, kop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izjave općinskih udruga branitelja da su članice kantonalne udruge branitelja podnositelja prijave za dodjelu sredstava, izjave iz 2025. godine, potpisane i ovjerene od strane ovlaštenih odgovornih osoba udruga, origina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  <w:t xml:space="preserve">statut kantonalne udruge branitelja, kopij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potvrda banke o otvorenom (aktivnom) bankovnom računu kantonalne udruge branitelja, kop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detaljan plan i program rada kantonalne udruge branitelja, (ovjeren pečatom i potpisom ovlaštene osobe udruge), origina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financijski plan kantonalne udruge branitelja za 2025. godinu s očekivanim prihodima i rashodima, (ovjeren pečatom i potpisom ovlaštene osobe udruge), origina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izvješće o radu kantonalne udruge branitelja za prethodnu godinu koji obuhvata redovno obavljanje poslova udruge, (ovjereno pečatom i potpisom ovlaštene osobe udruge), origina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financijsko izvješće udruge, (ovjereno pečatom i potpisom ovlaštene osobe udruge), original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izjava ovlaštene i odgovorne osobe kantonalne udruge branitelja-podnositelja prijave, (ovjereno pečatom i potpisom ovlaštene osobe udruge), original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Napomena: Ukoliko je podnositelj prijave dokumentaciju iz točaka d,e i f) već dostavio uz neki drugi program odnosno projekat za 2025 godinu istu nije dužan dostavljati uz ovu prijavu. U tom slučaju podnositelj prijave dostavlja potpisanu i ovjerenu izjavu u kojoj navodi uz koji program odnosno projekat je dokumentacija dostavljena.</w:t>
            </w:r>
          </w:p>
          <w:p>
            <w:pPr>
              <w:pStyle w:val="Normal"/>
              <w:spacing w:lineRule="auto" w:line="252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otpis ovlaštene osobe-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_____________________, ___.___.2025. godine                          MP                 -podnositelja prijav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B-06/24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bs-BA"/>
        </w:rPr>
      </w:pPr>
      <w:bookmarkStart w:id="4" w:name="_Hlk156207332"/>
      <w:bookmarkEnd w:id="4"/>
      <w:r>
        <w:rPr>
          <w:rFonts w:cs="Times New Roman" w:ascii="Times New Roman" w:hAnsi="Times New Roman"/>
          <w:b/>
          <w:bCs/>
          <w:lang w:val="bs-BA"/>
        </w:rPr>
        <w:t>NAZIV PODNOSITELJA PRIJAVE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ao odgovorna osoba podnositelja prijave za dodjelu sredstava za sufinanciranje rada kantonalne udruge branitelja za 2025. godinu, pod punom kaznenom i materijalnom odgovornošću, izjavljujem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su svi podatci navedeni u Prijavi za dodjelu sredstava za sufinanciranje rada kantonalne udruge branitelja za 2025. godinu istiniti i toč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će se dodijeljena proračunska sredstva koristiti namjensk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bs-BA"/>
        </w:rPr>
        <w:t xml:space="preserve">prihvatam da kontrolu namjenskog utroška sredstava </w:t>
      </w:r>
      <w:r>
        <w:rPr>
          <w:rFonts w:cs="Times New Roman" w:ascii="Times New Roman" w:hAnsi="Times New Roman"/>
          <w:shd w:fill="FFFFFF" w:val="clear"/>
          <w:lang w:val="bs-BA"/>
        </w:rPr>
        <w:t xml:space="preserve">izvrši </w:t>
      </w:r>
      <w:r>
        <w:rPr>
          <w:rFonts w:cs="Times New Roman" w:ascii="Times New Roman" w:hAnsi="Times New Roman"/>
          <w:lang w:val="bs-BA"/>
        </w:rPr>
        <w:t>Kantonalna uprava za branitelje na temelju dostavljenog izvješća o utrošenim sredstvima, a u slučaju potrebe i neposrednim uvidom u dokumenta u našim prostorijam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U ________________, ___.___. 2025. godine           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s-BA"/>
        </w:rPr>
        <w:t xml:space="preserve">Potpis ovlaštene osobe- 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bs-BA"/>
        </w:rPr>
        <w:t xml:space="preserve">MP.                         -podnositelja prijave </w:t>
      </w:r>
    </w:p>
    <w:p>
      <w:pPr>
        <w:pStyle w:val="Normal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/>
      </w:pPr>
      <w:r>
        <w:rPr/>
      </w:r>
      <w:bookmarkStart w:id="5" w:name="_Hlk156207332"/>
      <w:bookmarkStart w:id="6" w:name="_Hlk15620733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Calibri Light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WW8Num11z0">
    <w:name w:val="WW8Num11z0"/>
    <w:qFormat/>
    <w:rPr/>
  </w:style>
  <w:style w:type="character" w:styleId="Zadanifontodlomka3">
    <w:name w:val="Zadani font odlomka3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2">
    <w:name w:val="Zadani font odlomka2"/>
    <w:qFormat/>
    <w:rPr/>
  </w:style>
  <w:style w:type="character" w:styleId="WW8Num9z0">
    <w:name w:val="WW8Num9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TijelotekstaChar">
    <w:name w:val="Tijelo teksta Char"/>
    <w:qFormat/>
    <w:rPr>
      <w:b/>
      <w:bCs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ijeloteksta2Char">
    <w:name w:val="Tijelo teksta 2 Char"/>
    <w:qFormat/>
    <w:rPr>
      <w:bCs/>
      <w:sz w:val="24"/>
      <w:szCs w:val="23"/>
      <w:lang w:val="hr-HR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/>
    </w:rPr>
  </w:style>
  <w:style w:type="character" w:styleId="Tijeloteksta3Char">
    <w:name w:val="Tijelo teksta 3 Char"/>
    <w:qFormat/>
    <w:rPr>
      <w:bCs/>
      <w:sz w:val="24"/>
      <w:szCs w:val="23"/>
      <w:lang w:val="hr-HR"/>
    </w:rPr>
  </w:style>
  <w:style w:type="character" w:styleId="Jakoisticanje">
    <w:name w:val="Jako isticanje"/>
    <w:qFormat/>
    <w:rPr>
      <w:i/>
      <w:iCs/>
      <w:color w:val="4472C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jeloteksta21">
    <w:name w:val="Tijelo teksta 21"/>
    <w:basedOn w:val="Normal"/>
    <w:qFormat/>
    <w:pPr>
      <w:jc w:val="center"/>
    </w:pPr>
    <w:rPr>
      <w:rFonts w:ascii="Times New Roman" w:hAnsi="Times New Roman" w:cs="Times New Roman"/>
      <w:bCs/>
      <w:szCs w:val="23"/>
      <w:lang w:val="hr-HR"/>
    </w:rPr>
  </w:style>
  <w:style w:type="paragraph" w:styleId="Tijeloteksta31">
    <w:name w:val="Tijelo teksta 31"/>
    <w:basedOn w:val="Normal"/>
    <w:qFormat/>
    <w:pPr>
      <w:jc w:val="both"/>
    </w:pPr>
    <w:rPr>
      <w:rFonts w:ascii="Times New Roman" w:hAnsi="Times New Roman" w:cs="Times New Roman"/>
      <w:bCs/>
      <w:szCs w:val="23"/>
      <w:lang w:val="hr-HR"/>
    </w:rPr>
  </w:style>
  <w:style w:type="paragraph" w:styleId="Blokteksta1">
    <w:name w:val="Blok teksta1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szCs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B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6:00Z</dcterms:created>
  <dc:creator>L</dc:creator>
  <dc:description/>
  <dc:language>en-US</dc:language>
  <cp:lastModifiedBy>LJERKA SIVONJIĆ</cp:lastModifiedBy>
  <cp:lastPrinted>2025-04-09T08:47:00Z</cp:lastPrinted>
  <dcterms:modified xsi:type="dcterms:W3CDTF">2025-05-30T12:43:41Z</dcterms:modified>
  <cp:revision>4</cp:revision>
  <dc:subject/>
  <dc:title>Na osnovu člana 36 u vezi sa članom 38 Zakona o izvršavanju Budžeta Srednjobosanskog kantona za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F31755A68463AA8CF6E2F7AFF207D_12</vt:lpwstr>
  </property>
  <property fmtid="{D5CDD505-2E9C-101B-9397-08002B2CF9AE}" pid="3" name="KSOProductBuildVer">
    <vt:lpwstr>2057-12.2.0.21179</vt:lpwstr>
  </property>
</Properties>
</file>