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zac – 6/21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u oblasti </w:t>
      </w:r>
      <w:r>
        <w:rPr>
          <w:rFonts w:cs="Arial" w:ascii="Arial" w:hAnsi="Arial"/>
          <w:b/>
          <w:i/>
          <w:iCs/>
          <w:sz w:val="22"/>
          <w:szCs w:val="22"/>
          <w:lang w:val="hr-BA"/>
        </w:rPr>
        <w:t>Finansiranje izrade elaborata o ekonomskoj opravdanosti dodjele konces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na području Srednjobosanskog kant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finansiranj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 PODACI O PROJEKTU</w:t>
            </w:r>
          </w:p>
        </w:tc>
      </w:tr>
      <w:tr>
        <w:trPr>
          <w:trHeight w:val="50" w:hRule="atLeast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Arial" w:ascii="Arial" w:hAnsi="Arial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Rješenje o registraciji za obavljanje djelatnost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osobne iskaznic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Kopija aktivnog bankovnog računa/ potvrda iz banke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sz w:val="20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Stjepan</dc:creator>
  <dc:description/>
  <cp:keywords/>
  <dc:language>en-US</dc:language>
  <cp:lastModifiedBy>Muhamed Softić</cp:lastModifiedBy>
  <cp:lastPrinted>2021-03-31T13:33:00Z</cp:lastPrinted>
  <dcterms:modified xsi:type="dcterms:W3CDTF">2021-06-01T12:25:00Z</dcterms:modified>
  <cp:revision>2</cp:revision>
  <dc:subject/>
  <dc:title>Nositelj projekta</dc:title>
</cp:coreProperties>
</file>